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0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ах оценки эффективности налоговых льгот (налоговых расходов), установленных на территории Артемовского сельского поселения за 2019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19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08.2020  № 88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 в ред. № 97 от 24.10.2018; № 118 от 08.02.2019)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19 году следующим категориям: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19 год составили 28,0 тыс. руб., в том числе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- по земельному налогу –  28,0 тыс. руб.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73/3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269/3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2:00Z</dcterms:created>
  <dc:creator>voshod</dc:creator>
  <dc:description/>
  <dc:language>en-US</dc:language>
  <cp:lastModifiedBy>Work</cp:lastModifiedBy>
  <cp:lastPrinted>2019-11-27T09:34:00Z</cp:lastPrinted>
  <dcterms:modified xsi:type="dcterms:W3CDTF">2020-08-13T05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