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4152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8.06.2016 г.                                    №  130                             п. Новокадам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1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Собрания депутатов Артемовского сельского поселения Октябрьского района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Областного закона № 645-ЗС от 8 августа 2011 года «О выборах депутатов представительных органов муниципальных образований Ростовской области», Уставом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брания депутатов Артемовского сельского поселения  Октябрьского района Ростовской области четвертого созыва на 18 сент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течение 5 дней с газете «Сельский вест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ртемовского сельского поселения </w:t>
        <w:tab/>
        <w:t xml:space="preserve">                                    Т.П. 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0:00Z</dcterms:created>
  <dc:creator>Spec3</dc:creator>
  <dc:description/>
  <cp:keywords/>
  <dc:language>en-US</dc:language>
  <cp:lastModifiedBy>Depo</cp:lastModifiedBy>
  <cp:lastPrinted>2016-06-24T10:43:00Z</cp:lastPrinted>
  <dcterms:modified xsi:type="dcterms:W3CDTF">2016-06-24T08:58:00Z</dcterms:modified>
  <cp:revision>5</cp:revision>
  <dc:subject/>
  <dc:title> </dc:title>
</cp:coreProperties>
</file>