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.12.2017 г.                                     № 219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5 «О внесении изменений в решение от 23.12.2016 г. № 28 «О бюджете Артемовского сельского поселения Октябрьского района на 2017 год и плановый период 2018 и 2019 годов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изменения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:</w:t>
      </w:r>
    </w:p>
    <w:p>
      <w:pPr>
        <w:pStyle w:val="Normal"/>
        <w:ind w:firstLine="992"/>
        <w:jc w:val="both"/>
        <w:rPr/>
      </w:pPr>
      <w:r>
        <w:rPr/>
        <w:t xml:space="preserve">1.1 В Приложение 1: </w:t>
      </w:r>
    </w:p>
    <w:p>
      <w:pPr>
        <w:pStyle w:val="Normal"/>
        <w:ind w:firstLine="992"/>
        <w:rPr/>
      </w:pPr>
      <w:r>
        <w:rPr/>
        <w:t>1.1.1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222,4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194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206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6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51,0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 51,0 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Раздел 4 абзац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финансирования муниципальной программы с 2014 по 2020 годы составляет  – 1222,4 тыс.рублей 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5 год –  338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6 год –  194,3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7 год –  206,5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8 год –  65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 51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 51,0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727,8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6 год – 13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2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41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7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7,0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494,6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55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186,5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3 Раздел 7 Позицию «Ресурсное обеспечение подпрограммы» Подпрограммы «Противодействие коррупции в Артемовском сельском поселении»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727,8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13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2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4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7,0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27,0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Раздел 8 Позицию «Ресурсное обеспечение подпрограммы» Подпрограммы «Профилактика экстремизма и терроризма в Артемовском сельском посел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494,6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5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186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993"/>
        <w:rPr/>
      </w:pPr>
      <w:r>
        <w:rPr/>
        <w:t>1.5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«Обеспечение общественного порядка  и противодействие преступности» на 2014-2020 годы»,  изложить в новой редакции (приложение 1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 Артемовског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льского поселения                        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9.12.2017 г. № 2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User</cp:lastModifiedBy>
  <cp:lastPrinted>2018-03-21T14:59:00Z</cp:lastPrinted>
  <dcterms:modified xsi:type="dcterms:W3CDTF">2018-03-21T11:59:00Z</dcterms:modified>
  <cp:revision>29</cp:revision>
  <dc:subject/>
  <dc:title> </dc:title>
</cp:coreProperties>
</file>