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8  года                       № 39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b/>
          <w:sz w:val="28"/>
          <w:szCs w:val="28"/>
        </w:rPr>
        <w:t>«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»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в заявления граждан Артемовского сельского поселения о необходимости приведения градостроительной документации Артемов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ами землепользования и застройки Артемовского сельского поселения, утверждёнными решением Собрания депутатов Артемовского сельского поселения от 29.12.2016 года № 30 руководствуясь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ов Правил землепользования и застройки Артемовского сельского поселения разработку проекта внесения изменений в Генеральный план и Правила землепользования и застройки Артемовского сельского поселения, Октябрьского района, Ростовской области :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;</w:t>
      </w:r>
    </w:p>
    <w:p>
      <w:pPr>
        <w:pStyle w:val="Normal"/>
        <w:rPr/>
      </w:pPr>
      <w:r>
        <w:rPr>
          <w:sz w:val="28"/>
          <w:szCs w:val="28"/>
        </w:rPr>
        <w:t xml:space="preserve"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616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 зона общеобразовательных учреждений), перевести в зону Ж 1 (зона застройки индивидуальными жилыми домами) , за счет увеличения соответствующе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огласно Приложению № 1 к настоящему  Постановлению. 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в Информационном бюллетени 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тёмовского сельского поселения                                                    Т.П. Топчий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2018г. №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2525"/>
        <w:gridCol w:w="18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18 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18 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Генеральный план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Правила землепользования и застройки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8 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04.2018 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04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проекту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по адресу: Ростовская область, Октябрьский район, п. Новокадамово, ул. Шоссейная, 1, здание администр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1.04.2018 г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работка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-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тавлени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Главе Администрации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на территории Арте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п. Новокадамово, ул. Шоссейная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их окончания , по месту проведения: Ростовская область, Октябрьский район, п. Новокадамово, ул. Шоссейная,1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Топчий Т.П.</dc:creator>
  <dc:description/>
  <cp:keywords/>
  <dc:language>en-US</dc:language>
  <cp:lastModifiedBy>Топчий Т.П.</cp:lastModifiedBy>
  <cp:lastPrinted>2018-04-04T09:26:00Z</cp:lastPrinted>
  <dcterms:modified xsi:type="dcterms:W3CDTF">2018-04-04T06:26:00Z</dcterms:modified>
  <cp:revision>11</cp:revision>
  <dc:subject/>
  <dc:title> </dc:title>
</cp:coreProperties>
</file>