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5.2020г.                                           № 48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0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2552"/>
        <w:gridCol w:w="1526"/>
        <w:gridCol w:w="1843"/>
        <w:gridCol w:w="2126"/>
        <w:gridCol w:w="2409"/>
      </w:tblGrid>
      <w:tr>
        <w:trPr>
          <w:trHeight w:val="285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 соору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600003:2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м 1</w:t>
            </w:r>
            <w:r>
              <w:rPr/>
              <w:t xml:space="preserve">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201:2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м 1 </w:t>
            </w:r>
            <w:r>
              <w:rPr/>
              <w:t>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201:2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м 1 </w:t>
            </w:r>
            <w:r>
              <w:rPr/>
              <w:t>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201:2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м 1 </w:t>
            </w:r>
            <w:r>
              <w:rPr/>
              <w:t>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201:3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м 1 </w:t>
            </w:r>
            <w:r>
              <w:rPr/>
              <w:t>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201:3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оору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ач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600003:1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Бах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801: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И.И. Шейко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6:00Z</dcterms:created>
  <dc:creator>Топчий Т.П.</dc:creator>
  <dc:description/>
  <cp:keywords/>
  <dc:language>en-US</dc:language>
  <cp:lastModifiedBy>Work</cp:lastModifiedBy>
  <cp:lastPrinted>2020-05-15T15:25:00Z</cp:lastPrinted>
  <dcterms:modified xsi:type="dcterms:W3CDTF">2020-05-15T12:25:00Z</dcterms:modified>
  <cp:revision>31</cp:revision>
  <dc:subject/>
  <dc:title> </dc:title>
</cp:coreProperties>
</file>