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№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8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9 и 2020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18 год и на плановый период 2019 и 2020 годов», руководствуясь ч.8 ст.47 Устава «Артемовского сельского поселения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8 год и на плановый период 2019 и 2020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17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8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8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8-2020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8-2020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5-2016 годы,  оценка 2017 года, прогноз на 2018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5-2016 годы, оценка 2017 года, прогноз на 2018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5  год, факт 1 квартал 2016 года, факт 1 полугодия 2017 г., факт 9 месяцев 2016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8-2020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8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8-2020 годы) и предельного объема бюджетных ассигнований во втором финансовом году планового периода (2018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7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7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8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7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8-2020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7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Хмел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8-2020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8-2020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ченко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8-2020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7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18 год и на плановый период 2019 и 2020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8-2020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7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18 год и плановый период 2019-2020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6 года и ожидаемых итогов социально-экономического развития Артемовского сельского поселения за 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7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Хмелева М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6:00Z</dcterms:created>
  <dc:creator>1111</dc:creator>
  <dc:description/>
  <dc:language>en-US</dc:language>
  <cp:lastModifiedBy>Work</cp:lastModifiedBy>
  <cp:lastPrinted>2013-06-14T13:47:00Z</cp:lastPrinted>
  <dcterms:modified xsi:type="dcterms:W3CDTF">2018-02-20T07:26:00Z</dcterms:modified>
  <cp:revision>2</cp:revision>
  <dc:subject/>
  <dc:title/>
</cp:coreProperties>
</file>