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6.04.2015                                               №  94                                    п. Новокадам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б изменении разрешенного </w:t>
      </w:r>
    </w:p>
    <w:p>
      <w:pPr>
        <w:pStyle w:val="Normal"/>
        <w:rPr>
          <w:sz w:val="28"/>
        </w:rPr>
      </w:pPr>
      <w:r>
        <w:rPr>
          <w:sz w:val="28"/>
        </w:rPr>
        <w:t>вида использования земе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стка расположе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адресу: х. Верхняя Кадамовка </w:t>
      </w:r>
    </w:p>
    <w:p>
      <w:pPr>
        <w:pStyle w:val="Normal"/>
        <w:rPr>
          <w:sz w:val="28"/>
        </w:rPr>
      </w:pPr>
      <w:r>
        <w:rPr>
          <w:sz w:val="28"/>
        </w:rPr>
        <w:t>ул. Галенко № 6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Артемовского сельского поселения утвержденными решением Собрания депутатов Артемовского сельского поселения от 29.12.2012 г. № 13, статьей 51 Устава муниципального образования «Артемовское сельское поселение» учитывая мнение населения х. Верхняя Кадамовка и заключение комиссии по Правилам землепользования и застройки Артемовского сельского поселения от 27.01.2014 год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расположенного в зоне жилой застройки (Ж-1) для размещения объекта торговли по адресу: х. Верхняя Кадамовка, ул. Галенко, № 67 площадью 600 кв.м и установить разрешенное использование: объекты торгового назначения и общественного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данного постановления возложить на заместителя Главы поселения по вопросам ЖКХ, строительства и благоустройства (Кузнецова О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Артемовское сельское поселение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em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ртемовского сельского поселения</w:t>
        <w:tab/>
        <w:t xml:space="preserve">                                     Т.П.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3:00Z</dcterms:created>
  <dc:creator>Топчий Т.П.</dc:creator>
  <dc:description/>
  <cp:keywords/>
  <dc:language>en-US</dc:language>
  <cp:lastModifiedBy>Топчий Т.П.</cp:lastModifiedBy>
  <cp:lastPrinted>2015-04-17T14:02:00Z</cp:lastPrinted>
  <dcterms:modified xsi:type="dcterms:W3CDTF">2015-04-17T10:02:00Z</dcterms:modified>
  <cp:revision>20</cp:revision>
  <dc:subject/>
  <dc:title/>
</cp:coreProperties>
</file>