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проведению публичных слушаний по вопросам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</w:t>
      </w:r>
      <w:r>
        <w:rPr>
          <w:b/>
          <w:caps w:val="false"/>
          <w:smallCaps w:val="false"/>
        </w:rPr>
        <w:t xml:space="preserve">предоставления разрешения об отклонении от предельных параметров разрешенного строительства, уменьшение отступов от границ: кв. 2- по границе правой боковой межи, кв.1 –по границе левой боковой межи по адресу: Ростовская область, Октябрьский район, п. Новокадамово, ул. Западная, 25 кв.1;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</w:t>
      </w:r>
      <w:r>
        <w:rPr>
          <w:b/>
          <w:caps w:val="false"/>
          <w:smallCaps w:val="false"/>
        </w:rPr>
        <w:t xml:space="preserve">предоставления разрешения на условно разрешенный вид использования земельного участка площадью 106 кв.м, расположенного в зоне -индивидуальные жилые дома(Ж1), по адресу: Ростовская область, п.  Новокадамово, ул. Шоссейная, 3 – под объекты торгового назначения и общественного питания;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</w:t>
      </w:r>
      <w:r>
        <w:rPr>
          <w:b/>
          <w:caps w:val="false"/>
          <w:smallCaps w:val="false"/>
        </w:rPr>
        <w:t>предоставления разрешения на условно разрешенный вид использования земельного участка с кадастровым номером 61:28:0020301:71 площадью 2208 кв. м, расположенного в зоне - индивидуальные жилые дома (Ж1), по адресу: Ростовская область, х. Киреевка, ул. Набережная, 32а –индивидуальные жилые дома (для ведения личного подсобного хозяйства, индивидуального жилищного строительства).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убличные слушания по вопросам: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 xml:space="preserve">1.  предоставления разрешения об отклонении от предельных параметров разрешенного строительства, уменьшение отступов от границ: кв. 2- по границе правой боковой межи, кв.1 –по границе левой боковой межи по адресу: Ростовская область, Октябрьский район, п. Новокадамово, ул. Западная, 25 кв.1;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2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предоставления разрешения на условно разрешенный вид использования земельного участка площадью 106 кв.м, расположенного в зоне -индивидуальные жилые дома(Ж1), по адресу: Ростовская область, п.  Новокадамово, ул. Шоссейная, 3 – под объекты торгового назначения и общественного питания; </w:t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3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едоставления разрешения на условно разрешенный вид использования земельного участка с кадастровым номером 61:28:0020301:71 площадью 2208 кв. м, расположенного в зоне - индивидуальные жилые дома (Ж1), по адресу: Ростовская область, х. Киреевка, ул. Набережная, 32а –индивидуальные жилые дома (для ведения личного подсобного хозяйства, индивидуального жилищного строительства)  проведены 15.04.2016г. в 10.00 ч. в здании администрации Артёмовского сельского поселения по адресу: Ростовская область, Октябрьский район, п. Новокадамово, ул. Шоссейная , 1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 Глава Артёмовского сельского поселения – Татьяна Петровна Топчий. Секретарем публичных слушаний назначена Садкова Вера Александровна – ведущий специалист по земельным и имущественным вопросам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15 человек, время проведения слушаний 50 минут (с 10.00 ч – 10.50 ч)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При проведении публичных слушаний по вопросам:   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1.  предоставления разрешения об отклонении от предельных параметров разрешенного строительства, уменьшение отступов от границ: кв. 2- по границе правой боковой межи, кв.1 –по границе левой боковой межи по адресу: Ростовская область, Октябрьский район, п. Новокадамово, ул. Западная, 25 кв.1;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2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предоставления разрешения на условно разрешенный вид использования земельного участка площадью 106 кв.м, расположенного в зоне -индивидуальные жилые дома(Ж1), по адресу: Ростовская область, п.  Новокадамово, ул. Шоссейная, 3 – под объекты торгового назначения и общественного питания;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3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предоставления разрешения на условно разрешенный вид использования земельного участка с кадастровым номером 61:28:0020301:71 площадью 2208 кв. м, расположенного в зоне - индивидуальные жилые дома (Ж1), по адресу: Ростовская область, х. Киреевка, ул. Набережная, 32а –индивидуальные жилые дома (для ведения личного подсобного хозяйства, индивидуального жилищного строительства)  предложений и замечаний не поступало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Участниками публичных слушаний принято решение о возможности предоставления разрешения 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-  отклонения от предельных параметров разрешенного строительства, уменьшение отступов от границ: кв. 2- по границе правой боковой межи, кв.1 –по границе левой боковой межи по адресу: Ростовская область, Октябрьский район, п. Новокадамово, ул. Западная, 25 кв.1;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- на условно разрешенный вид использования земельного участка площадью 106 кв.м, расположенного в зоне -индивидуальные жилые дома(Ж1), по адресу: Ростовская область, п.  Новокадамово, ул. Шоссейная, 3 – под объекты торгового назначения и общественного питания;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- на условно разрешенный вид использования земельного участка с кадастровым номером 61:28:0020301:71 площадью 2208 кв. м, расположенного в зоне - индивидуальные жилые дома (Ж1), по адресу: Ростовская область, х. Киреевка, ул. Набережная, 32а –индивидуальные жилые дома (для ведения личного подсобного хозяйства, индивидуального жилищного строительства)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 xml:space="preserve">Настоящее заключение разместить на официальном сайте администрации Артёмовского сельского поселения </w:t>
      </w:r>
      <w:hyperlink r:id="rId2">
        <w:r>
          <w:rPr>
            <w:rStyle w:val="InternetLink"/>
            <w:smallCaps/>
            <w:lang w:val="en-US"/>
          </w:rPr>
          <w:t>www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artemovskoe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ru</w:t>
        </w:r>
      </w:hyperlink>
      <w:r>
        <w:rPr>
          <w:caps w:val="false"/>
          <w:smallCaps w:val="false"/>
        </w:rPr>
        <w:t xml:space="preserve"> и в информационном бюллетени, который размещается в администрации Артёмовского сельского поселения, библиотек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Артёмовского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  <w:caps w:val="false"/>
          <w:smallCaps w:val="false"/>
        </w:rPr>
        <w:t>сельского поселения</w:t>
        <w:tab/>
        <w:t>Т.П. Топч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1:00Z</dcterms:created>
  <dc:creator>1</dc:creator>
  <dc:description/>
  <cp:keywords/>
  <dc:language>en-US</dc:language>
  <cp:lastModifiedBy>Топчий Т.П.</cp:lastModifiedBy>
  <cp:lastPrinted>2016-04-21T16:13:00Z</cp:lastPrinted>
  <dcterms:modified xsi:type="dcterms:W3CDTF">2016-04-21T13:15:00Z</dcterms:modified>
  <cp:revision>11</cp:revision>
  <dc:subject/>
  <dc:title/>
</cp:coreProperties>
</file>