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 xml:space="preserve">№       </w:t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5 год и на плановый период 2016 и 201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 решением Собрания депутатов Артемовского сельского поселения от 30.08.2013г. №34 «Об утверждении Положения о бюджетном процессе  Артемовского сельского поселения»,   в целях обеспечения разработки прогноза социально-экономического развития Артемовского сельского поселения и составления проекта бюджета  Артемовского сельского поселения на 2015 год и на плановый период 2016 и 2017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5 год и плановый период 2016 и 2017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ичкову Н.С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Т.П. Топчи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                   №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6-2017 годы, составления  проекта бюджета поселения   на 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чкова Н.С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чкова Н.С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/>
              <w:t>Кичкова Н.С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чкова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ичкова Н.С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Ю.В.Бондаренко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5:00Z</dcterms:created>
  <dc:creator>Сектор финансов</dc:creator>
  <dc:description/>
  <cp:keywords/>
  <dc:language>en-US</dc:language>
  <cp:lastModifiedBy>Сектор финансов</cp:lastModifiedBy>
  <cp:lastPrinted>2013-06-13T16:52:00Z</cp:lastPrinted>
  <dcterms:modified xsi:type="dcterms:W3CDTF">2014-07-29T10:25:00Z</dcterms:modified>
  <cp:revision>2</cp:revision>
  <dc:subject/>
  <dc:title/>
</cp:coreProperties>
</file>