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2.2019г.                                           № 25 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ведения об адресе объектов адресации Артемов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ртем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                О.П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9г.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2552"/>
        <w:gridCol w:w="1526"/>
        <w:gridCol w:w="1843"/>
        <w:gridCol w:w="1701"/>
        <w:gridCol w:w="2409"/>
      </w:tblGrid>
      <w:tr>
        <w:trPr>
          <w:trHeight w:val="28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ерб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901: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901: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901: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ер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901: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901: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лу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лу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лу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 стро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600003:1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600003:1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600003:1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стро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600003:2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строение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600003:1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строение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600003:2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901: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У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1 квартир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1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1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4 квартир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6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6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3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3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3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3 стро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3 строение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1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00000:229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7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7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7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4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3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201: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А.Б. Келех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6:00Z</dcterms:created>
  <dc:creator>Топчий Т.П.</dc:creator>
  <dc:description/>
  <cp:keywords/>
  <dc:language>en-US</dc:language>
  <cp:lastModifiedBy>Work</cp:lastModifiedBy>
  <cp:lastPrinted>2019-02-26T13:36:00Z</cp:lastPrinted>
  <dcterms:modified xsi:type="dcterms:W3CDTF">2019-02-26T10:37:00Z</dcterms:modified>
  <cp:revision>16</cp:revision>
  <dc:subject/>
  <dc:title> </dc:title>
</cp:coreProperties>
</file>