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АРТЕМОВ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4"/>
          <w:szCs w:val="24"/>
        </w:rPr>
        <w:t>2016 г.</w:t>
        <w:tab/>
        <w:tab/>
        <w:tab/>
        <w:t xml:space="preserve">         №                                    п. Новокадамово</w:t>
        <w:tab/>
        <w:tab/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Cs/>
          <w:sz w:val="24"/>
          <w:szCs w:val="24"/>
        </w:rPr>
        <w:t>Об утверждении порядка и сроков разработ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гноза социально-экономического развития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поселения и составления проекта бюджета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ртемовского сельского поселения на 2017 год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и на плановый период 2018 и 2019 годов</w:t>
      </w:r>
    </w:p>
    <w:p>
      <w:pPr>
        <w:pStyle w:val="TextBody"/>
        <w:ind w:firstLine="70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 xml:space="preserve">В соответствии со статьями 169, 173, 184 Бюджетного кодекса Российской Федерации, постановлением Правительства Ростовской области от 30.08.2013 № 34 «Об утверждении Положения о бюджетном процессе в Артемовском сельском поселении» в целях обеспечения разработки прогноза социально-экономического развития поселения и составления  проекта  бюджета Артемовского сельского поселения на 2017 год и на плановый период 2018 и 2019 годов», руководствуясь ч.8 ст.47 Устава «Артемовского сельского поселения». 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center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/>
      </w:pPr>
      <w:r>
        <w:rPr/>
        <w:t>1</w:t>
      </w:r>
      <w:r>
        <w:rPr>
          <w:b w:val="false"/>
        </w:rPr>
        <w:t>. Утвердить Порядок и сроки разработки прогноза социально-экономического развития поселения, составления проекта бюджета  Артемовского сельского поселения на 2017 год и на плановый период 2018 и 2019 годов  (далее – Порядок), согласно приложению 1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>
          <w:b w:val="false"/>
          <w:b w:val="false"/>
        </w:rPr>
      </w:pPr>
      <w:r>
        <w:rPr/>
        <w:t xml:space="preserve"> </w:t>
      </w:r>
      <w:r>
        <w:rPr/>
        <w:t>2.</w:t>
      </w:r>
      <w:r>
        <w:rPr>
          <w:b w:val="false"/>
        </w:rPr>
        <w:t xml:space="preserve"> Службе экономики и финансов  обеспечить выполнение мероприятий, предусмотренных приложением к настоящему постановлению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b/>
          <w:sz w:val="24"/>
        </w:rPr>
        <w:t xml:space="preserve">3. </w:t>
      </w:r>
      <w:r>
        <w:rPr>
          <w:sz w:val="24"/>
        </w:rPr>
        <w:t>Контроль за выполнением настоящего постановления возложить на начальника службы экономики и финансов Арямину Т.В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Глава Артемов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сельского поселения </w:t>
        <w:tab/>
        <w:tab/>
        <w:tab/>
        <w:tab/>
        <w:tab/>
        <w:t xml:space="preserve">                       Т.П. Топчий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Артем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г. №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сроки разработки прогноза социально-экономического развития поселения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оставление проекта бюджета Артемовского сельского поселения на 2017 год 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лановый период 2018 и 2019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1653"/>
        <w:gridCol w:w="302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ind w:left="-392" w:firstLine="392"/>
              <w:jc w:val="center"/>
              <w:rPr/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 Администрацией Артемовского сельского поселения прогноза социально-экономического развития поселения на 2017-2019 год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6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ямина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едставление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данных по фонду оплаты труда по поселению в целом, включая данные о развитии малых предприят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6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экономист Жиляева Л.С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а  развития экономики и социальной сферы поселения по видам экономической деятельности на 2017-2019 годы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.06.2016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экономист Жиляева Л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а социально-экономического развития по Артемовскому сельскому поселению на 2017-2019 годы, в соответствии с формами доведенными министерством экономики, торговли, международных и внешнеэкономических связей обла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6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экономист Жиляева Л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анных бюджета поселения для разработки прогноза по разделу «Финансы»: отчет за 2014-2015 годы,  оценка 2016 года, прогноз на 2017-2019 год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6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рямина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б эффективности использования муниципальной собственности: отчет за 2014-2015 годы, оценка 2016 года, прогноз на 2017-2018 год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.06.2016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земельным и имущественным отношени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кова В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и о количестве иногородних филиалов, объемах их поступлений и задолженности по налогу на прибыль и налогу на доходы физических лиц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за  2014  год, факт 1 квартал 2015 года, факт 1 полугодия 2015 г., факт 9 месяцев 2015 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едставления отчетност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ежрайонной ИФНС России №12 п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ение в ФЭУ Администр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тябрьского района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ложений по внесению изменений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 от 22.10.2005г №380-ЗС «О межбюджетных отношениях органов государственной власти и органов местного самоуправления в Ростовской области» (при необходимости), в том числе уточнение методик распределения межбюджетных трансфер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.06.2016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ямина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а лимитов потребления топливно-энергетических ресурсов,  включая лимиты водоснабжения, канализации, ассенизации, с учетом установки приборов учета на 2017-2019 годы по учреждениям бюджетной сферы, находящимся в ведении Администрации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24.05.2016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экономист Жиляева Л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четов, используемых при формировании бюджета поселения на 2017 год и среднесрочного финансового плана, в части изменений предельных объемов бюджетных ассигнований в очередном году и первом году планового периода (2017-2019 годы) и предельного объема бюджетных ассигнований во втором финансовом году планового периода (2018 год), включая расчеты на содержание органов муниципальной власти, по формам, утвержденным приказом министерством финансов области, а также расчетов распределения межбюджетных трансфер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3.10.2016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ямин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рядители средств бюджета поселения</w:t>
            </w:r>
          </w:p>
        </w:tc>
      </w:tr>
      <w:tr>
        <w:trPr>
          <w:trHeight w:val="1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й о недоимке по платежам в бюджет по состоянию на 01.01.2016 г. и последнюю отчетную дату по муниципальному образованию по видам налогов, администрируемых ИФН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 №12 по Ростовской обла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8.2016 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ежрайонной ИФНС России №12 п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вцев В.В.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бюджет поселения на 2017-2019 год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08.2016 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ежрайонной ИФНС России №12 по 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вцев В.В.  (по согласованию)</w:t>
            </w:r>
          </w:p>
        </w:tc>
      </w:tr>
      <w:tr>
        <w:trPr>
          <w:trHeight w:val="4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алоговой базы и поступлений неналоговых доходов в целом по поселению с приложением экономических обоснований и соответствующих расчетов по следующим доходным источникам на 2017-2019 год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у на доходы физических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му налогу, взимаемому в связи с упрощенной системой налогообло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му сельскохозяйственному налог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у на имущество физических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му налог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й пошлины за совершение нотариальных действ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ам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м от продажи материальных и нематериальных актив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м участкам, находящимся в государственной и муниципальной собств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земельных участ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.07.2016 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ежрайонной ИФНС России №12 по 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вцев В.В. 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ежрайонной ИФНС России №12 по 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вцев В.В. 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ежрайонной ИФНС России №12 по 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вцев В.В. 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ежрайонной ИФНС России №12 п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вцев В.В.  (по согласованию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кова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 Хмелева М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кова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кова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дкова В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ой оценки налоговых и неналоговых потенциалов в целом по поселению на 2017-2019 годы и соответствующих расчетов по формам,  утвержденным министерством финансов обла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6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экономист Жиляева Л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ормативного правового акта Администрации  Артемовского сельского поселения по вопросу доведения минимального размера  заработной платы работников бюджетных учреждений до величины  прожиточного минимума трудоспособного населения Артемовского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7.2016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ямина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Администрацию докладов о результатах и основных направлениях деятельности распорядителей средств бюджета поселения с приложением экономических расчетов на 2017-2019 годы по следующим отраслям и видам деятельности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6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кадамовский СДК» Бессарабова Е.В.</w:t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экономист Жиляева Л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, спорт и туриз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 М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кадамовский СДК»  Бессарабова Е.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кадамовский СДК»  Бессарабова Е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экономист Жиляева Л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 и природных ресурс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селения по вопросам ЖКХ, строительству и благоустройству  Кузнецов О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, архитектура и жилищно-коммунальное хозяйство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рожное хозяйство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селения по вопросам ЖКХ, строительству и благоустройству  Кузнецов О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экономист   Л.С. Жиляе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енные и земельные отнош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кова В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остановления Администрации Артемовского сельского поселения «Об основных направлениях бюджетной и налоговой политики Артемовского сельского поселения на 2017-2019 годы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10.2016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ямина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согласование со службой экономики и финансов Администрации Артемовского сельского поселения, предлагаемых к финансированию начиная с 2016 года, а также проектов изменений в ранее утвержденные муниципальные программы Артемовского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10.2016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 муниципальных программ Администрации Артемо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решения собрания депутатов «О бюджете Артемовского сельского поселения на 2017 год и на плановый период 2018 и 2019 годов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16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ямина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основных направлений бюджетной и налоговой политики Артемовского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6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ямина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предложений по контрольным цифрам бюджета поселения в части распределения расходов по ведомственной структуре на 2017-2019 годы и направление Главе Артемовского сельского поселения на согласов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.10.2016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ямина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дставление на рассмотрение в Собрание депутатов Артемовского сельского поселе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а решения «О бюджете поселения на  2017 год и плановый период 2018-2019 годов», документов и материалов, представляемых одновременно с решением «О бюджетном процессе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ладов о результатах и основных направлениях деятельности главных распорядителей средств бюджета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варительных итогов социально-экономического развития Артемовского сельского поселения за истекший период 2015 года и ожидаемых итогов социально-экономического развития Артемовского сельского поселения за 2016 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но установленных сро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ямин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рядители средств бюджета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ямин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убъектами бюджетного планирования предварительного реестра расходных обязательств Артемовского сельского поселения и представление в ФЭ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1.201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ямин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уточненного реестра расходных обязательств Артемовского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2.2016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ямина Т.В.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Ведущий специалист по делопроизводству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хивной работе                                                                                                          Хмелева М.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27:00Z</dcterms:created>
  <dc:creator>1111</dc:creator>
  <dc:description/>
  <cp:keywords/>
  <dc:language>en-US</dc:language>
  <cp:lastModifiedBy>Depo</cp:lastModifiedBy>
  <cp:lastPrinted>2013-06-14T13:47:00Z</cp:lastPrinted>
  <dcterms:modified xsi:type="dcterms:W3CDTF">2016-07-28T09:27:00Z</dcterms:modified>
  <cp:revision>2</cp:revision>
  <dc:subject/>
  <dc:title>                                                                     </dc:title>
</cp:coreProperties>
</file>