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 результатам публичных слушаний по проекту бюджета Артемовского сельского поселения Октябрьск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 2016 год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8"/>
          <w:szCs w:val="28"/>
        </w:rPr>
        <w:t>Публичные слушания назначены постановлением Администрации Артемовского сельского поселения от 16.11.2015 г. № 361 «О назначении публичных слушаний по проекту бюджета Артемовского сельского поселения Октябрьского района  на 2016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проекту бюджета Артемовского сельского поселения Октябрьского района на 2016 год проведены  03 декабря 2015 года в 16-00 часов в актовом зале Администрации Артемовского сельского поселения по адресу: Ростовская область Октябрьский район, п. Новокадамово, ул. Шоссейная,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ствовал на публичных слушаниях Председатель Собрания депутатов Артемовского сельского поселения - Т.П. Топчий. Секретарем публичных слушаний назначена Хмелева М.С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делопроизводству, архивной работе Администрации Артем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обсуждения проекта бюджета Артемовского сельского поселения Октябрьского района на 2016 год участниками публичных слушаний принята к заключению целесообразность принятия  решения «О бюджете Артемовского сельского поселения Октябрьского района на 2016 год» в предложенной реда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ртемовского сельского поселения    </w:t>
        <w:tab/>
        <w:t xml:space="preserve">                             Т.П. Топч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4:00Z</dcterms:created>
  <dc:creator>Station29</dc:creator>
  <dc:description/>
  <cp:keywords/>
  <dc:language>en-US</dc:language>
  <cp:lastModifiedBy>Depo</cp:lastModifiedBy>
  <cp:lastPrinted>2014-11-28T13:39:00Z</cp:lastPrinted>
  <dcterms:modified xsi:type="dcterms:W3CDTF">2015-12-04T12:33:00Z</dcterms:modified>
  <cp:revision>5</cp:revision>
  <dc:subject/>
  <dc:title>Заключение по проекту решения</dc:title>
</cp:coreProperties>
</file>