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²</w:t>
            </w:r>
            <w:r>
              <w:rPr>
                <w:b/>
                <w:sz w:val="28"/>
                <w:szCs w:val="28"/>
              </w:rPr>
              <w:t>Артемовское сельское поселение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ём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июля 2013 года                                   № 30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программы развития Артемовского сельского поселения «Октябрьский район – район удобный для жизни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качества жизни в Октябрьском районе Артемовского сельского поселения, совершенствования системы муниципального управления, на основании постановления Администрации Октябрьского  района от 16.01.2012г. № 17 «О порядке принятии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1 статьи 30 Устава муниципального образования «Артем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оселения долгосрочной целевой программы предусматривающей реализацию комплекса мероприятий по развитию Артемовского сельского поселения на 2013-2017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сельского поселения долгосрочной целевой программы – долгосрочная целевая программа развития сельского поселения на 2013-2017гг. «Октябрьский район-район удобный для жизни» по Артемовскому сельскому поселению (далее Программа)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– финансово-экономический сектор сельского по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финансово-экономический сектор сельского посе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– федеральный бюджет, областной бюджет, местный бюджет, внебюджетные источник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роекта Программы до 1 октября 2013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работка проекта Программы финансирования не требу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постоянно действующий Координационный совет по обеспечению формирований и дальнейшей реализации Программы развития по Артемовскому сельскому поселению «Октябрьский район - район удобный для жизни» и утвердить его состав, согласно приложению № 1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 постоянно действующем Координационном совете по обеспечению формирования и дальнейшей реализации Программы развития по Артемовскому сельскому поселению «Октябрьский район - район удобный для жизни» согласно приложению № 2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сновные приоритеты развития, развитие территорий поселения в рамках Программы развития по Артемовскому сельскому поселению «Октябрьский район - район удобный для жизни»  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ветственных за формирование и дальнейшую реализацию основных приоритетов развития территории поселения в рамках Программы  развития по Артемовскому сельскому поселению «Октябрьский район - район удобный для жизни» согласно приложению № 4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подлежит размещения на официальном сайте Администрации Артем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</w:t>
      </w:r>
      <w:r>
        <w:rPr>
          <w:spacing w:val="-3"/>
          <w:sz w:val="28"/>
          <w:szCs w:val="28"/>
        </w:rPr>
        <w:t>поселения по вопросам ЖКХ, строительству и благоустройству О.П. Кузнецова и начальника службы экономики и финансов Н.С. Ки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Артемовского сельского поселения от 29.07.2013 № 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Координационного совета по обеспечению, формирования и дальнейшей реализации Программы развития по Артем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тябрьский район - район удобный для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12"/>
        <w:gridCol w:w="5940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й Татья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ординационного совет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3"/>
                <w:sz w:val="28"/>
                <w:szCs w:val="28"/>
              </w:rPr>
              <w:t>поселения по вопросам ЖКХ, строительству и благоустройству, заместитель председателя Координационного совет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ова Наталья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службы экономики и финансов, заместитель председателя Координационного совет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категории по правовой и кадровой работе, секретарь Координационного совета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ко Надежд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ец Татьяна Евген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работе с молодежью, культуре и спорту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ли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делопроизводству, архив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рхивной работе                                                                                               Ю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Артемовского сельского поселения от 29.07.2013 № 3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м Координацио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формирования и дальнейшей реализации программы развития по Артем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ктябрьский район - район удобный для жизн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обеспечению формирования и дальнейшей реализации Программы развития по Артемовскому сельскому поселению  «Октябрьский район - район удобный для жизни» (далее – Координационный совет) является коллегиальным органом Администрации сельского поселения, обеспечивающим эффективную координацию управленческих решений, связанных с развитием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формируется из Главы сельского поселения, заместителя Главы сельского поселения, специалистов Администрации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ординационного совета является Глава Администрации Артемовского сельского поселения Октябрьского района Ростовской области, который утверждает Положение и персональный состав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ординационного совета при необходимости могут принимать участие специалисты, эксперты, не являющиеся её членами с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ординационны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муниципальными правовыми актами Октябрьского района, муниципальными правовыми актами Артемовского сельского поселения, настоящим Полож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ординационного 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Рассматривает предложения по нормативному, правовому регулированию вопросов по формированию и реализации проектов в сельском поселении в рамках Программы «Октябрьский район - район удобный для жиз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Заслушивает информацию о ходе формирования и реализации отдельных направлений в рамках реализации Программы «Октябрьский район - район удобный для жизни» и готовит предложения по совершенствованию работы в указанных сфе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Координирует взаимодействие всех отраслевых функциональных органов Администрации Октябрьского района и Администрации сельского поселения по реализации Программы «Октябрьский район - район удобный для жиз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Рассматривает вопросы в рамках проведения мер по реализации Программы «Октябрьский район - район удобный для жизни» в пределах свое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 работы и приоритетов финансирования отдельных мероприятий и проектов в этой сфере в сельском пос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Координирует деятельность всех структурных подразделений отраслевых (функциональных) органов Администрации сельского поселения в рамках Программы «Октябрьский район - район удобный для жиз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Осуществляет рассмотрение плана мероприятий по реализации проектов в Артемовском сельском поселении в рамках Программы «Октябрьский район - район удобный для жизни», проектов нормативных правовых актов направленных на регулирование   развития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ординационного 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координационный совет имеет пра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Запрашивать у руководителей и ответственных лиц всех структурных подразделений, отраслевых (функциональных) органов Администрации Октябрьского района и Администрации сельского поселения, иных организаций документы, материалы, статистические и  иные сведения по вопросам, входящим в компетенцию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ординационного совета информацию должностных лиц органов местного самоуправления сельского поселения, иных организаций по вопросам, отнесенным к компетенции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коллегиальными органами, рабочими групп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ординационного 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ботой Координационного совета руководит председатель, а в его отсутствие – один из заместителей председателя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оводятся по инициативе председателя или членов Координационного совета, по мере необходимости, но не реже одного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ординационным советом решения, обеспечивает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заседания при необходимости рассмотрение вопросов, относящихся к компетенции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бота Координационного совета осуществляется по планам, утвержденным на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более 50% от общего количества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/>
      </w:pPr>
      <w:r>
        <w:rPr>
          <w:sz w:val="28"/>
          <w:szCs w:val="28"/>
        </w:rPr>
        <w:t>Подготовка материалов к заседанию Координационного совета осуществляется представителями всех структурных подразделений, отраслевых (функциональных)  органов Администрации сельского поселения, к ведению которых относятся вопросы повестки дня. Материалы предоставляются секретарю Координационного совета не позднее, чем за два дня д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Координационного совета, осуществляет секретарь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ординационного совета принимаются простым большинством голосов от общего количества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ординационного совета ведется протокол, который подписывается секретарем и утверждается председателем Координационного 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рхивной работе                                                                                               Ю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 Артемовского сельского поселения от 29.07.2013 № 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 в рамках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район - район удобный для жиз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 xml:space="preserve">Мобильный район: </w:t>
      </w:r>
      <w:r>
        <w:rPr>
          <w:sz w:val="28"/>
          <w:szCs w:val="28"/>
        </w:rPr>
        <w:t>создание условий для свободного перемещения по территории поселения общественного транспорта и автомобилистов. Развитие системы обществен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 xml:space="preserve">Комфортная районная среда: </w:t>
      </w:r>
      <w:r>
        <w:rPr>
          <w:sz w:val="28"/>
          <w:szCs w:val="28"/>
        </w:rPr>
        <w:t>улучшение качества жизни жителей поселения. Сбалансированное развитие общественного пространства, сохранение исторического наследия и улучшение внешнего облика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>Здоровый район:</w:t>
      </w:r>
      <w:r>
        <w:rPr>
          <w:sz w:val="28"/>
          <w:szCs w:val="28"/>
        </w:rPr>
        <w:t xml:space="preserve"> повышение качества и доступности медицинского обслуживания. Модернизация районной медицины, профилактика заболеваний, экология и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>Образованный район:</w:t>
      </w:r>
      <w:r>
        <w:rPr>
          <w:sz w:val="28"/>
          <w:szCs w:val="28"/>
        </w:rPr>
        <w:t xml:space="preserve"> повышение качества и доступности дошкольного, среднего, профессионального образования, обеспечения возможности дополнительного образования и профессиональной пере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 xml:space="preserve">Социально защищенный район: </w:t>
      </w:r>
      <w:r>
        <w:rPr>
          <w:sz w:val="28"/>
          <w:szCs w:val="28"/>
        </w:rPr>
        <w:t>повышение развитие районного социального стандарта. Адресная поддержка нуждающихся, сохранение и развитие системы льгот, сокращение бе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 xml:space="preserve">Новая экономика района: </w:t>
      </w:r>
      <w:r>
        <w:rPr>
          <w:sz w:val="28"/>
          <w:szCs w:val="28"/>
        </w:rPr>
        <w:t>обеспечение роста экономики в новых условиях. Инвестиционный климат, привлечение кадров, инновационный рывок, увеличение эффективности промышленности в посе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/>
      </w:pPr>
      <w:r>
        <w:rPr>
          <w:b/>
          <w:sz w:val="28"/>
          <w:szCs w:val="28"/>
        </w:rPr>
        <w:t xml:space="preserve">Открытый район: </w:t>
      </w:r>
      <w:r>
        <w:rPr>
          <w:sz w:val="28"/>
          <w:szCs w:val="28"/>
        </w:rPr>
        <w:t>участие жителей в управлении поселением. Развитие местного самоуправления, прозрачности подотчетность Администрации поселения, доступность и высокое качество государственных муницип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720" w:hanging="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ропромышленный район: </w:t>
      </w:r>
      <w:r>
        <w:rPr>
          <w:sz w:val="28"/>
          <w:szCs w:val="28"/>
        </w:rPr>
        <w:t>достижение ведущей роли интенсивного растениеводства, скотоводства, птицеводства и увеличение на его их производства конкурентоспособной продукции, и внедрение ресурса и энергосберегающих технологий, а так же рекомендаций научно-исследовательских институтов по усовершенствованию системы земледел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рхивной работе                                                                                               Ю.В. Бонда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Артемовского сельского поселения от 29.07.2013 № 3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формирование и дальнейшую реализац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приоритетов развития территорий в рамках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ктябрьский район - район удобный для жизн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3"/>
        <w:gridCol w:w="6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ответств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.П. Кузнецов,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spacing w:val="-3"/>
                <w:sz w:val="28"/>
                <w:szCs w:val="28"/>
              </w:rPr>
              <w:t xml:space="preserve">поселения по вопросам ЖКХ, строительству и благоустрой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ая районная сред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.Е. Сосковец, 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работе с молодежью,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.Е. Сосковец, 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работе с молодежью,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.Е. Сосковец, 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работе с молодежью,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ащищенн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Ю.В. Бондаренко, 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делопроизводству, архив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 рай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.С. Кичкова, начальник службы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.П. Кузнецов,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spacing w:val="-3"/>
                <w:sz w:val="28"/>
                <w:szCs w:val="28"/>
              </w:rPr>
              <w:t xml:space="preserve">поселения по вопросам ЖКХ, строительству и благоустрой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Ю.В. Бондаренко, специалист </w:t>
            </w:r>
            <w:r>
              <w:rPr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категории по делопроизводству, архив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райо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.П. Цыбенко, 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рхивной работе                                                                                               Ю.В. Бонда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4:00Z</dcterms:created>
  <dc:creator>Архив</dc:creator>
  <dc:description/>
  <cp:keywords/>
  <dc:language>en-US</dc:language>
  <cp:lastModifiedBy>User</cp:lastModifiedBy>
  <cp:lastPrinted>2013-12-09T09:02:00Z</cp:lastPrinted>
  <dcterms:modified xsi:type="dcterms:W3CDTF">2013-12-09T05:59:00Z</dcterms:modified>
  <cp:revision>4</cp:revision>
  <dc:subject/>
  <dc:title>Проект постановления</dc:title>
</cp:coreProperties>
</file>