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 и противодействие преступности»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ртемо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 30.09.2013 г. № 198  «Об утверждении программы  «Обеспечение общественного порядка и противодействие преступности Артемо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ртемо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ртем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65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ртем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на обучение  муниципальных служащих на семинары или курсы по теме «Противодействие коррупции в органах муниципаль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  <w:tab/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ффективных условий по ми¬нимизации кор-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тремизма и терроризма в Артем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И.О.Главы Администрации Артемовского сельского поселения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А.Н.Каз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13T15:26:00Z</cp:lastPrinted>
  <dcterms:modified xsi:type="dcterms:W3CDTF">2018-09-13T12:26:00Z</dcterms:modified>
  <cp:revision>69</cp:revision>
  <dc:subject/>
  <dc:title>АДМИНИСТРАЦИЯ РОСТОВСКОЙ ОБЛАСТИ</dc:title>
</cp:coreProperties>
</file>