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212 от 30.09.2013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8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422,2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4944,7 тыс.руб. и средства местного бюджета в сумме 2477,5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8 выполнено работ на сумму 1274,5 тыс.рублей (средства местного бюджета). Общий процент выполнения Программы составил 17,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6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1"/>
        <w:gridCol w:w="132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4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О.П.Кузнецов 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О.П.Кузнецов 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О.П.Кузнец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59:00Z</cp:lastPrinted>
  <dcterms:modified xsi:type="dcterms:W3CDTF">2018-10-22T14:54:00Z</dcterms:modified>
  <cp:revision>92</cp:revision>
  <dc:subject/>
  <dc:title>АДМИНИСТРАЦИЯ РОСТОВСКОЙ ОБЛАСТИ</dc:title>
</cp:coreProperties>
</file>