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5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5.10. 2015 г.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 231                                    п. Новокадамо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утверждении Реестра муниципальных услуг,  предоставляемых в муниципальном образовании «Артемовское сельское поселение»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тандартизации реестра муниципальных услуг, оказываемых населению муниципального образования «Артемовское сельское поселение» Октябрьского района Ростовской области органами местного самоуправления  и учреждениями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 руководствуясь Градостроительным кодексом РФ, Земельным кодексом РФ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постановлением от 30 апреля 2014г. № 403 «Об исчерпывающем перечне процедур в сфере жилищного строительства» (с последующими изменениями), </w:t>
      </w:r>
      <w:r>
        <w:rPr>
          <w:sz w:val="24"/>
          <w:szCs w:val="24"/>
        </w:rPr>
        <w:t xml:space="preserve">постановлением Администрации Ростовской области от 10.08.2010 № 102 "О региональных государственных информационных системах "Реестр государственных услуг Ростовской области" и "Портал государственных и муниципальных услуг Ростовской области" (вместе с "Порядком формирования и ведения региональной государственной информационной системы "Реестр государственных услуг Ростовской области", "Положением о региональной государственной информационной системе "Портал государственных и муниципальных услуг Ростовской области"), Уставом муниципального образования «Артемовское сельское поселение»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Реестр муниципальных услуг предоставляемых в муниципальном образовании «Артемовское сельское поселение» Октябрьского района Ростовской области согласно приложению 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я Администрации Артем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№ 52 от 26.02.2015 г. «Об утверждении перечня муниципальных услуг (функций), предоставляемых в муниципальном образовании «Артемовское сельское поселение» Октябрьского района Ростов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№ 144 от 11.06.2015 г. «Об утверждении Реестра муниципальных услуг,  предоставляемых в муниципальном образовании «Артемовское сельское поселение» Октябрьского района Ростовской области»  отмен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№ 163 от 20.12.2011 года «Об утверждении Реестра (перечня) муниципальных услуг в муниципальном образовании «Артемовское сельское поселение» отмен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№ 188 от 24.09.2013 года « О внесении изменений в постановление Администрации Артемовского сельского поселения от 20.12.2011 г.  163 «Об утверждении Реестра (перечня) муниципальных услуг в муниципальном образовании «Артемовское сельское поселение» отмен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832"/>
      </w:tblGrid>
      <w:tr>
        <w:trPr/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Артемовского сельского  поселения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Топчи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91" w:right="709" w:gutter="0" w:header="0" w:top="45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13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firstLine="38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ртемовского </w:t>
            </w:r>
          </w:p>
          <w:p>
            <w:pPr>
              <w:pStyle w:val="Normal"/>
              <w:ind w:firstLine="3861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от 05.10.2015 г. № 231</w:t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,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емов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8"/>
        <w:gridCol w:w="3895"/>
        <w:gridCol w:w="33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  <w:b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, предоставляющий муниципальную услуг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енные и земельные отношения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 в муниципальной собственности или государственная собственность, на который не разграничена, в собственность бесплат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ого участка, находящегося  в муниципальной собственности или государственная собственность, на который не разграничена, в аренду без проведения торг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, на который не разграничена, без проведения торг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форме собственности на недвижимое и движимое имущество, земельные участки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выписки из похозяйственной книги о наличии у гражданина права на земельный участ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го закона от 6 октября 2003 г. № 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го закона от 6 октября 2003 г. № 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26" w:hanging="0"/>
              <w:rPr/>
            </w:pPr>
            <w:r>
              <w:rPr>
                <w:sz w:val="24"/>
                <w:szCs w:val="24"/>
              </w:rPr>
              <w:t>Осуществление муниципального земельного контроля в форме проведения плановых и внеплановых документарных, выездных проверок крестьянских (фермерских) хозяйств,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, за исключением земельных участк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6 октября 2003г. № 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дача в собственность граждан занимаемых ими жилых помещений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6 октября 2003г. № 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 за плату (или бесплатно) или в аренду земельных участков собственникам зданий, сооружений, расположенных на указанных земельных участках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 бесплатно земельных участков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 бесплатно и за плату членам садоводческого, огороднического и дачного некоммерческого объединения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 за плату, земельных участков сельскохозяйственного назначения, по истечении трех лет с момента заключения договора аренды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 в собственность за плату посредствам аукц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договора аренды земельного участка на новый ср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и выдача справки об отсутствии (наличии) задолженности по арендной плате за земельный участок, муниципальное имуществ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учёта из реестра муниципального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аренду пользователю недр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расторжения договора безвозмездного пользования земельным участ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рка арендных платежей с арендаторами земельных участков, муниципального имуществ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«О предоставлении земельного участка за счет граничащих территорий для целей, не связанных со строительством»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достроительный Кодекс Земельный Кодекс Российской Феде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(за исключением земельных участков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6 октября 2003 г. № 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документов, а также выдача решений о переводе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Установление, изменение и аннулирования адреса объекта адрес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1 части 1 статьи 14 Федерального закона от 6 октября 2003г. № 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 подготовке и утверждении документации по планировке территор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Заключение договора купли-продажи  или аренды земельного участка, предназначенного для жилищного ил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лючение договора аренды земельного участка в границах застроенной территории в отношении которой принято решение о развитии, который находится в муниципальной собственности, или государственной собственности, на который не разграничена и который не предоставлен в пользование и (или) во владение гражданам и юридическим лица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Заключение договора купли-продажи  или аренды земельного участка, по результатам аукциона по продаже земельного участка из земель находящихся в государственной или муниципальной собственности, либо право на заключение договора аренды земельного участка из земель, находящихся в государственной или муниципальной собственности для жилищного строительств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е о предоставлении земельного участка для  индивидуально жилищного строительства в аренду гражданин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лючение договора аренды земельного участка, предоставленного для  индивидуально жилищного строительства гражданин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порубочного билета и (или) разрешения на пересадку деревьев, кустарник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гласование схемы движения транспорта и пешеходов на период проведения работ на проезжей части застроенной территор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дача разрешение на перемещении е отходов строительства, сноса зданий и сооружений, в том числе грунт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разрешения на отклонен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от предельных параметров разрешенного строитель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1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6 части 1 статьи 14 Федерального закона от 6 октября 2003 г. № 131-ФЗ Областной закон Ростовской области от 07.10.2005 № 363-ЗС, ст.1, ч.2,  постановление Правительства Ростовской области от 04.05.2012 № 3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5-2020 год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на учёт граждан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 признании жилого дома (жилого помещения) непригодным для прожи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закон Ростовской области от 07.10.2005 № 363-ЗС, ст.1 ч.6 п.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ка на учёт граждан, относящихся к категории Инвалидов Великой Отечественной войны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закон Ростовской области от 07.10.2005 № 363-ЗС, ст.1 ч.6 п.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ёт граждан, относящихся к категории участников Великой Отечественной войны Великой Отечественной войны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 мая 2006 г. № 59-ФЗ «О порядке рассмотрения обращений граждан РФ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3 ч.1 ст.14.1 Федерального закона от 6 октября 2003 г. № 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4"/>
                <w:szCs w:val="24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6 октября 2003 г. № 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10 части 1 статьи 14 Федерального закона от 6 октября 2003г. № 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транспорт и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465" w:hRule="atLeast"/>
        </w:trPr>
        <w:tc>
          <w:tcPr>
            <w:tcW w:w="1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ind w:left="58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Библиотечное обслуживание населения» в муниципальном учреждении культуры Артемовского сельского поселения «Новокадамовская центральная библиотека поселения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ультурно - досуговых мероприятий» в Муниципальном учреждении культуры «Новокадамовский сельский  дом культуры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4"/>
                <w:szCs w:val="24"/>
              </w:rPr>
              <w:t>Организация  работы клубных формирований в сфере народного творчества (кружков, студий, коллективов народного самодеятельного творчества, клубов по интересам)» в Муниципальном учреждении культуры «Новокадамовский   сельский дом культур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и 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ассового досуга и отдыха насел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30 части 1 статьи 14 Федерального закона от 6 октября 2003г. № 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ёбы время  и содействие занятости молодеж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30 части 1 статьи 14 Федерального закона от 6 октября 2003г. № 131-Ф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наркотической работы в подростково-молодёжной сред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25" w:hRule="atLeast"/>
        </w:trPr>
        <w:tc>
          <w:tcPr>
            <w:tcW w:w="1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firstLine="85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ая оборона и чрезвычайные ситуации 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7.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сполнения муниципальной услуги по информированию населения о чрезвычайных ситуациях и обеспечение противопожарной и антитеррористической пропаганд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 и  территории  Артемовского сельского поселения  от  чрезвычайных 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рганизация подготовки и обучения  населения в области  гражданской обороны, предупреждения и ликвидации чрезвычайных ситуац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уществлению организационно-методического руководства организациям всех форм собственности по вопросам гражданской обороны, предупреждения и ликвидации чрезвычайных ситуац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ind w:firstLine="85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85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85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</w:t>
      </w:r>
      <w:r>
        <w:rPr>
          <w:color w:val="000000"/>
          <w:sz w:val="24"/>
          <w:szCs w:val="28"/>
        </w:rPr>
        <w:t xml:space="preserve">Специалист </w:t>
      </w:r>
      <w:r>
        <w:rPr>
          <w:color w:val="000000"/>
          <w:sz w:val="24"/>
          <w:szCs w:val="28"/>
          <w:lang w:val="en-US"/>
        </w:rPr>
        <w:t>I</w:t>
      </w:r>
      <w:r>
        <w:rPr>
          <w:color w:val="000000"/>
          <w:sz w:val="24"/>
          <w:szCs w:val="28"/>
        </w:rPr>
        <w:t xml:space="preserve"> категории по правовой и кадровой работе                                                                        Т.П. Бриги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5:00Z</dcterms:created>
  <dc:creator>Depo</dc:creator>
  <dc:description/>
  <cp:keywords/>
  <dc:language>en-US</dc:language>
  <cp:lastModifiedBy>Depo</cp:lastModifiedBy>
  <cp:lastPrinted>2015-11-21T11:06:00Z</cp:lastPrinted>
  <dcterms:modified xsi:type="dcterms:W3CDTF">2015-11-23T05:51:00Z</dcterms:modified>
  <cp:revision>49</cp:revision>
  <dc:subject/>
  <dc:title> </dc:title>
</cp:coreProperties>
</file>