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оссийская Федерац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остовская область</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ктябрьский район</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е образование «Артемовское сельское посел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Артемо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АСПОРЯЖ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29 » декабря 2017 г.                        №  47                       п. Новокадам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sz w:val="28"/>
          <w:szCs w:val="28"/>
        </w:rPr>
        <w:t xml:space="preserve">Об утверждении плана реал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Артемо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ктябрьск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в Артёмовском</w:t>
      </w:r>
    </w:p>
    <w:p>
      <w:pPr>
        <w:pStyle w:val="Style15"/>
        <w:jc w:val="both"/>
        <w:rPr/>
      </w:pPr>
      <w:r>
        <w:rPr>
          <w:rFonts w:cs="Times New Roman" w:ascii="Times New Roman" w:hAnsi="Times New Roman"/>
          <w:sz w:val="28"/>
          <w:szCs w:val="28"/>
        </w:rPr>
        <w:t xml:space="preserve">сельском поселении на 2014 -2020 годы» </w:t>
      </w:r>
    </w:p>
    <w:p>
      <w:pPr>
        <w:pStyle w:val="Style15"/>
        <w:jc w:val="both"/>
        <w:rPr>
          <w:rFonts w:ascii="Times New Roman" w:hAnsi="Times New Roman" w:cs="Times New Roman"/>
          <w:sz w:val="28"/>
          <w:szCs w:val="28"/>
        </w:rPr>
      </w:pPr>
      <w:r>
        <w:rPr>
          <w:rFonts w:cs="Times New Roman" w:ascii="Times New Roman" w:hAnsi="Times New Roman"/>
          <w:sz w:val="28"/>
          <w:szCs w:val="28"/>
        </w:rPr>
        <w:t>на 2018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соответствии с постановлением Администрации Артемовского сельского поселения 22.08.2013 № 166 «Об утверждении Порядка разработки, реализации и оценки эффективности муниципальных программ Артёмовского сельского поселения», Решением собрания депутатов Артемовского сельского поселения от 26.12.2017г. №66 «О бюджете Артемовского сельского поселения Октябрьского района на 2018 год и плановый период 2019 и 2020 годов», </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реализации муниципальной программы Артемовского сельского поселения Октябрьского района «Развитие транспортной системы в Артёмовском сельском поселении на 2014 -2020 годы» на 2018 год (далее – план реализации) согласно приложению к настоящему распоряжению.</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начальника службы экономики и финансов Е.М.Круглов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Глава Администрации Артемо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П.Топчий</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ртем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pPr>
      <w:r>
        <w:rPr>
          <w:rFonts w:cs="Times New Roman" w:ascii="Times New Roman" w:hAnsi="Times New Roman"/>
          <w:sz w:val="28"/>
          <w:szCs w:val="28"/>
        </w:rPr>
        <w:t>от 29.12.2017 г. № 4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План реализации муниципальной программы Артемовского сельского поселения Октябрьского района «Развитие транспортной системы в Артёмовском  сельском поселении на 2014 -2020 годы» н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8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Содержание автомобильных дорог  общего пользования местного значения на территории Артемо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йству О.П.Кузнец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ание авто- </w:t>
              <w:br/>
              <w:t>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роприятие по устранению деформаций и повреждений дорожного покры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П.Кузнец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 Мероприятия по безопасности дорожного движения: установка дорожных знаков, светоф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П.Кузнец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 уборка снега, опиловка деревьев, вырубка поросли, уборка случайного мусора, покос травы вдоль обочин, нанесение дорожной разме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П.Кузнец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pPr>
            <w:r>
              <w:rPr>
                <w:rFonts w:cs="Times New Roman" w:ascii="Times New Roman" w:hAnsi="Times New Roman"/>
                <w:sz w:val="24"/>
                <w:szCs w:val="24"/>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П.Кузнец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П.Кузнец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ртем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едущий специалист по </w:t>
      </w:r>
    </w:p>
    <w:p>
      <w:pPr>
        <w:pStyle w:val="Normal"/>
        <w:spacing w:lineRule="auto" w:line="240" w:before="0" w:after="0"/>
        <w:rPr/>
      </w:pPr>
      <w:r>
        <w:rPr>
          <w:rFonts w:cs="Times New Roman" w:ascii="Times New Roman" w:hAnsi="Times New Roman"/>
          <w:sz w:val="28"/>
          <w:szCs w:val="28"/>
        </w:rPr>
        <w:t>правовой и кадровой работе                                                                                         А.Н.Казанина</w:t>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7:00Z</dcterms:created>
  <dc:creator>User1</dc:creator>
  <dc:description/>
  <dc:language>en-US</dc:language>
  <cp:lastModifiedBy>Work</cp:lastModifiedBy>
  <cp:lastPrinted>2015-06-11T11:10:00Z</cp:lastPrinted>
  <dcterms:modified xsi:type="dcterms:W3CDTF">2018-09-05T09:02:00Z</dcterms:modified>
  <cp:revision>3</cp:revision>
  <dc:subject/>
  <dc:title/>
</cp:coreProperties>
</file>