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10.2015г.                                  №   297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33350</wp:posOffset>
                </wp:positionV>
                <wp:extent cx="4425315" cy="180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9"/>
                            </w:tblGrid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б утверждении  административного регламента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по предоставлению муниципальной услуги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«Осуществление организационно-методического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руководства организациям всех форм собственности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по вопросам гражданской обороны, предупреждения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 ликвидации чрезвычайных ситу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42.3pt;mso-wrap-distance-left:9pt;mso-wrap-distance-right:9pt;mso-wrap-distance-top:0pt;mso-wrap-distance-bottom:0pt;margin-top:10.5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9"/>
                      </w:tblGrid>
                      <w:tr>
                        <w:trPr>
                          <w:trHeight w:val="2846" w:hRule="atLeast"/>
                        </w:trPr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б утверждении  административного регламента</w:t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по предоставлению муниципальной услуги   </w:t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«Осуществление организационно-методического </w:t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руководства организациям всех форм собственности </w:t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по вопросам гражданской обороны, предупреждения </w:t>
                            </w:r>
                          </w:p>
                          <w:p>
                            <w:pPr>
                              <w:pStyle w:val="Heading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и ликвидации чрезвычайных ситуа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1.12.1994г №68-ФЗ «О защите населения и территорий от чрезвычайных ситуаций природного и техногенного характера»</w:t>
      </w:r>
      <w:r>
        <w:rPr>
          <w:rStyle w:val="FontStyle19"/>
          <w:sz w:val="28"/>
          <w:szCs w:val="28"/>
        </w:rPr>
        <w:t>,</w:t>
      </w:r>
      <w:r>
        <w:rPr>
          <w:sz w:val="28"/>
          <w:szCs w:val="28"/>
        </w:rPr>
        <w:t xml:space="preserve"> от 21.12.1994г №69-ФЗ «О пожарной безопасности», постановлением  Администрации  Артемовского сельского поселения  от 20.12.2011года №163 «Об утверждении Порядка разработки и утверждения административных регламентов   исполнения   муниципальных функций (предоставления муниципальных услуг), Уставом муниципального образования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Артемов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гражданской обороны, предупреждения и ликвидации чрезвычайных ситу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вопросам пожарной безопасности, ГО и ЧС Администрации Артемовского сельского поселения обеспечить публикацию настоящего постановления  на официальном сайте Администрации Арте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емов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15.10.2015г. №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исполнения  Администрацией Артемов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тдел гражданской обороны и чрезвычайных ситуаций (далее – отдел ГО, ЧС) является органом, специально уполномоченным решать задачи гражданской обороны, задачи по предупреждению и ликвидации чрезвычайных ситуаций природного и техногенного характера, задачи мобилизационной подготовки и задачи по антитеррористической деятельности администрации Артемовского сельского поселения,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6.02.1997 № 33-ФЗ «О мобилизационной подготовке и мобилизации в Российской Федерации», от 21.09.1993 № 5485-1 «О государственной тайне», от 06.03.2006 № 35-ФЗ «О противодействии терроризму».</w:t>
      </w:r>
    </w:p>
    <w:p>
      <w:pPr>
        <w:pStyle w:val="Normal"/>
        <w:jc w:val="both"/>
        <w:rPr/>
      </w:pPr>
      <w:r>
        <w:rPr>
          <w:sz w:val="28"/>
          <w:szCs w:val="28"/>
        </w:rPr>
        <w:t>1.2.Общее руководство деятельностью отдела ГО и ЧС осуществляет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тдел ГО и ЧС является структурным подраздел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 своей деятельности отдел ГО и ЧС руководствуется Конституцией Российской Федерации, Федеральными законами «О гражданской обороне», «О защите населения и территорий от чрезвычайных ситуаций природного и техногенного характера», «О мобилизационной подготовке и мобилизации в Российской Федерации», «О государственной тайне», «О противодействии терроризму», и иными нормативными правовыми актами Российской Федерации, законодательными и иными нормативными правовыми актами Ростовской области, администрации Октябрьского района, администрации Артемов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оложение об отделе ГО и ЧС, его структуру и штатное расписание утверждает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Лица, замещающие муниципальные должности муниципальной службы, в отделе ГО и ЧС должны соответствовать квалификационным требованиям, установленным для замещения должностей муниципальной службы установ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Возложение на отдел ГО и ЧС задач и функций, не предусмотренных настоящим Положением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  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Реализация единой государственной политики в области гражданской обороны, защиты населения и территорий от чрезвычайных ситуац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ланирование и осуществление мероприятий гражданской обороны, мероприятий по защите населения и территорий от чрезвычайных ситуаций и контроль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уществление контрольных функций за состоянием гражданской обороны, надзорных и контрольных функц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существление координации деятельности органов местного самоуправления и организаций, расположенных на территории района и подготовка предложений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а также обмена эт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Определение условий работы и подготовка администрации района и организаций, находящихся в введении администрации района, или связанных с Администрацией района при осуществлении своей деятельности к работе в период мобилизации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Проведение мероприятий по переводу района и администрации района на работу в условиях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Участие в разработке мобилизационных планов экономик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Участие в подготовке экономики района и организаций к работе в период мобилизации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Участие в разработке планов нормированного снабжения населения района продовольственными и не продовольственными товарами в период мобилизации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Участие в работе антитеррористической комиссии района и вопросах антитерро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ГО, ЧС в соответствии с возложенными на него задачами, </w:t>
      </w:r>
      <w:r>
        <w:rPr>
          <w:sz w:val="28"/>
          <w:szCs w:val="28"/>
          <w:u w:val="single"/>
        </w:rPr>
        <w:t>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зрабатывает и вносит в установленном порядке на рассмотрение главы района проекты нормативных правовых актов по вопросам гражданской обороны, защиты населения и территорий от чрезвычайных ситуаций, мобилизационной подготовке, антитеррористической деятельности  и другим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ет в пределах своей компетенции совместно с заинтересованными органами управления надзор за выполнением мероприятий по гражданской обороне,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рганизует в установленном порядке подготовку или повышение квалификации должностных лиц органов местного самоуправления, организаций и аварийно-спасательных формирований по вопросам гражданской обороны, вопросам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частвует в установленном порядке в ежегодных государственных докладах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существляет методическое руководство созданием и функционированием аварийно-спасательных служб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рганизует разработку Плана гражданской обороны и защиты населения района, осуществляет методическое руководство и контроль за разработкой и реализацией органами местного самоуправления и организациями мероприятий гражданской обороны, разрабатывает и вносит в установленном порядке главе района предложения о введении Плана гражданской обороны и защиты населения в полном объеме или част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Поддерживает готовность к применению состав боевого расчета пункта управления гражданской обороны и чрезвычайным ситуация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Участвует в разработке и проведении совместно с другими структурными подразделениями администрации района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Координирует в установленном порядке деятельность всех аварийно-спасательных служб, аварийно-спасательных формирований, организаций, имеющих уставные задачи по проведению аварийно-спасательных работ и действующи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Организует работу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Осуществляет организационное обеспечение деятельности комиссии по чрезвычайным ситуациям и обеспечение пожарной безопас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Контролирует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Участвует в создании, совершенствовании и поддержании в готовности системы   централизованного оповещения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Организует и осуществляет оповещение и информирование населения о приведении в готовность системы гражданской обороны, возникновении (угрозы возникновения) чрезвычайных ситуаций, об угрозе нападения противника и применения средств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Организует ведение радиационной, химической и биологической разведки сигна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Организует работу по привлечению в установленном порядке к мероприятиям по предупреждению и ликвидации чрезвычайных ситуаций общественных объединений и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Осуществляет контроль за выполнением норм проектирования инженерно-технических мероприятий гражданской обороны, накопления и поддержания в готовности защитных сооружений, средств индивидуальной защиты, проведением мероприятий по свето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Осуществляет методическое руководство органами местного самоуправления и организациями по вопросам создания, хране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Осуществляет методическое руководство подготовкой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Организует и контролирует осуществление мероприятий по предупреждению чрезвычайных ситуаций и готовности сил и средств районного звена территориальной системы РСЧС к действиям при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Осуществляет методическое руководство, координацию и контроль деятельности организаций по обучению своих работников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Осуществляет сбор, обобщение и анализ информации об угрозе возникновения 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Готовит предложения главе поселения о привлечении сил и средств РСЧС постоянной готовности к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Осущетсвляет в установленном порядке руководство ликвидацией чрезвычайных ситуаций, в том числе на водных акваториях (в границах соответствующе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Участвует в установленном порядке в 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Руководит мобилизационной подготовкой администрации района и организаций, деятельность которых связана с деятельностью администрации района или которые находятся в сфере ее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Обеспечивает исполнение нормативных правовых актов в области мобилизацион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Разрабатывает мобилизационные пл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Проводит мероприятия по мобилизационной подготовке экономик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Проводи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При объявлении мобилизации проводит мероприятия по переводу экономики района на работу в условиях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В случае 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Оказывает содействие военным комиссариатам в их мобилизационной работе в мирное время и при объявлении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Организует в установленном порядке своевременное оповещение и явку граждан, подлежащих призыву на военную службу по мобилизации, поставку техники на сборные пункты или в воинские части, предоставление зданий, сооружений, коммуникаций, земельных участков, транспортных и других средств, в соответствии с планами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Организует и обеспечивает воинский учет и бронирование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сфере их ведения, обеспечивает представление отчетности по бро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1.Организует и обеспечивает мобилизационную подготовку и моби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2.Вносит в органы государственной власти предложения по совершенствованию мобилизационной подготовки и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3.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4.Участвует в координации деятельност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Участвует в реализации на территории района государственной политики в области противодействия терроризму, а также подготовке и внесению предложений в антитеррористическую комиссию района, направленных на совершенствова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Анализирует эффективность работы органов местного самоуправления по профилактике терроризма, а также минимизации и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Организовывает взаимодействие подразделений территориальных органов исполнительной власти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Участвует в организации создания оперативных групп антитеррористической деятельности для оказания помощи при проведении контртеррористической операции и минимизации последствий террористических акто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Участвует в разработке плана действий оперативных групп антикризисной деятельности и контроля за их подготовкой по все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Участвует в подготовке и проведении командно-штабных учений и тренировок с оперативными группами антикризи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у ГО, ЧС предоставляется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оводить в установленном порядке проверки органов местного самоуправления и организаций по вопросам гражданской  об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, мобилизационной подготовке,   антитеррористической деятельности;    по результатам проверок        направлять в установленном порядке предложения об устранении выявленных недостатков руководителям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ринимать по вопросам своей компетенции решения, обязательные для исполнения руководителями структурных подразделений администрации района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запрашивать и получать в установленном порядке от органов государственной статистики, органов местного самоуправления и организаций информации и сведения, необходимые для выполнения возлож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ивлекать на договорной основе экспертов для проведения исследований, экспертиз и подготовки заключений по отдельным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влекать в установленном порядке работников местного самоуправления и организаций к выполнению задач в области гражданской обороны, защиты населения и территорий от чрезвычайных ситуаций, мероприятий по мобилизационной подготовке и мобилизации и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иметь специальные транспортные средства, оборудованны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осуществлять иные права и обязанности в соответствии с нормативными правовыми актами по вопросам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Организац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отдела ГО,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 деятельность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распределяет обязанности между муниципальными служащи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казывает содействие в деятельности структурных подразделений администрации района и организаций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носит в установленном порядке на рассмотрение главы района проекты законодательных и иных нормативных правовых актов района по вопросам гражданской обороны, защиты населения и территорий от чрезвычайных ситуаций, мобилизационной подготовке и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выявляет нарушения законодательства в области гражданской обороны, защиты населения и территорий от чрезвычайных ситуаций, мобилизационной подготовке и антитеррористической деятельности; защиты информации, в том числе сведений, составляющих государственную тайну, и направляет представления, сообщения руководителям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осуществляет иные права и обязанности в соответствии с нормативными правовыми актами в области гражданской обороны, защиты населения и территорий от чрезвычайных ситуаций, мобилизационной подготовки и мобилизации и антитеррор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Взаимоотношения.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ля выполнения своих функций отдел ГО и ЧС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исполнительной власт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альными органами федеральных органов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руктурными подразделения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заимоотношения отдела с органами исполнительной власти области, федеральным органом власти, со структурными подразделениями администрации района, с органами местного самоуправления и организациями строятся   в соответствии с действующим законодательством, Регламентом и другими нормативными документами, определяющими порядок деятельност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Начальник отдела несет персональную ответственность за выполнение задач и функций в области гражданской обороны, защиты населения и территорий от чрезвычайных ситуаций, мобилизационной подготовке и мобилизации, и антитеррористической деятельности, за обеспечение сохранности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Ведущий специалист отдела несет ответственность за выполнение возложенных на него обязанностей в соответствии с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М.С. 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6:00Z</dcterms:created>
  <dc:creator>Архив</dc:creator>
  <dc:description/>
  <cp:keywords/>
  <dc:language>en-US</dc:language>
  <cp:lastModifiedBy>SamLab.ws</cp:lastModifiedBy>
  <cp:lastPrinted>2013-11-07T11:35:00Z</cp:lastPrinted>
  <dcterms:modified xsi:type="dcterms:W3CDTF">2015-11-20T06:19:00Z</dcterms:modified>
  <cp:revision>9</cp:revision>
  <dc:subject/>
  <dc:title/>
</cp:coreProperties>
</file>