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ind w:left="480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06.05.2014 года</w:t>
      </w: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pacing w:val="-3"/>
          <w:sz w:val="28"/>
          <w:szCs w:val="28"/>
        </w:rPr>
        <w:t xml:space="preserve">№ 98                          </w:t>
      </w:r>
      <w:r>
        <w:rPr>
          <w:b/>
          <w:color w:val="000000"/>
          <w:sz w:val="28"/>
          <w:szCs w:val="28"/>
        </w:rPr>
        <w:t>п. Новокадамово</w:t>
      </w:r>
    </w:p>
    <w:p>
      <w:pPr>
        <w:pStyle w:val="Normal1"/>
        <w:ind w:right="17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О создании комиссии по предупреждению и                                                             ликвидации</w:t>
      </w:r>
      <w:r>
        <w:rPr>
          <w:sz w:val="26"/>
          <w:szCs w:val="26"/>
        </w:rPr>
        <w:t xml:space="preserve"> чрезвычайных ситу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беспечению пожарной безопасности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темовского сельского поселения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го закона Ростовской области от 29.12.2004 года № 256–ЗС «О защите населения и территории от чрезвычайных ситуаций межмуниципального и регионального характера», Областного закона Ростовской области от 25.11.2004 года. №202-ЗС «О пожарной безопасности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  Постановление Главы Артемовского сельского поселения от 25.10.2012 г.  №227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комиссии по предупреждению и ликвидации</w:t>
      </w:r>
      <w:r>
        <w:rPr>
          <w:sz w:val="28"/>
          <w:szCs w:val="28"/>
        </w:rPr>
        <w:t xml:space="preserve"> чрезвычайных ситуаций и обеспечению пожарной безопасности Артемовского сельского поселения» считать утратившим силу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Артемовского сельского поселения (приложение №1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3.  Создать Комиссию по предупреждению и ликвидации чрезвычайных ситуаций и обеспечению пожарной безопасности Артемовского сельского поселения и утвердить её состав (приложение №2).</w:t>
      </w:r>
    </w:p>
    <w:p>
      <w:pPr>
        <w:pStyle w:val="TextBody"/>
        <w:rPr/>
      </w:pPr>
      <w:r>
        <w:rPr>
          <w:sz w:val="28"/>
          <w:szCs w:val="28"/>
        </w:rPr>
        <w:t xml:space="preserve">4.  Контроль за выполнением настоящего постановления возложить 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спектора по вопросам пожарной безопасности, ГО и ЧС Костырина И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Артемовского сельского поселения                                    Т.П. Топчий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6120" w:hanging="0"/>
        <w:rPr/>
      </w:pPr>
      <w:r>
        <w:rPr/>
        <w:t>Приложение №1</w:t>
      </w:r>
    </w:p>
    <w:p>
      <w:pPr>
        <w:pStyle w:val="Normal"/>
        <w:autoSpaceDE w:val="false"/>
        <w:ind w:left="6120" w:hanging="612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120" w:hanging="6120"/>
        <w:jc w:val="right"/>
        <w:rPr/>
      </w:pPr>
      <w:r>
        <w:rPr/>
        <w:t xml:space="preserve">     </w:t>
      </w:r>
      <w:r>
        <w:rPr/>
        <w:t>Администрации Артемовского</w:t>
      </w:r>
    </w:p>
    <w:p>
      <w:pPr>
        <w:pStyle w:val="Normal"/>
        <w:autoSpaceDE w:val="false"/>
        <w:ind w:left="6120" w:hanging="612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  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</w:t>
      </w:r>
      <w:r>
        <w:rPr/>
        <w:t>от 06.05.2014 г. № 98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ОЖЕНИЕ</w:t>
      </w:r>
    </w:p>
    <w:p>
      <w:pPr>
        <w:pStyle w:val="31"/>
        <w:jc w:val="center"/>
        <w:rPr/>
      </w:pPr>
      <w:r>
        <w:rPr>
          <w:sz w:val="26"/>
          <w:szCs w:val="26"/>
        </w:rPr>
        <w:t>О КОМИССИИ ПО ПРЕДУПРЕЖДЕНИЮ И ЛИКВИДАЦИИ ЧРЕЗВЫЧАЙНЫХ СТУАЦИЙ И ОБЕСПЕЧЕНИЮ ПОЖАРНОЙ БЕЗОПАСНОСТИ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АРТЕМОВСКОГО СЕЛЬСКОГО ПОСЕЛЕНИЯ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Артемовского сельского поселения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Артемовского сельского поселения 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Администрации Артемовского сельского посел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постановлениями и распоряжениями и Главы Октябрьского сельского района, ведомственными нормативно-правовыми документами (положения, инструкции, правила и т.д.), нормативно-правовыми документами Артемовского сельского поселения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ация деятельности органов управления и сил Артемовского сельского поселения по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согласованности действий   организаций Артемовского сельского поселения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ртемовского сельского поселения необходимые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предложения по совершенствованию нормативных правовых актов Администрации Артемовского сельского поселения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ссматривает прогнозы возможных чрезвычайных ситуаций на территор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зработку предложений и осуществляет меры по развитию и обеспечению функционирования группировки сил и средств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предложения по ликвидации последствий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ит предложения Главе Артемовского сельского поселения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ывает помощь комиссиям по предупреждению и ликвидации чрезвычайных ситуаций и обеспечению пожарной безопасности муниципальных образований и организаций Арте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у исполнительных органов государственной власти Октябрьского сельского района,  муниципальных образований района и организаций на территории Артемовского сельского поселения необходим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назначается или освобождается Главой Артемовского сельского посе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Численность и персональный состав Комиссии утверждаются Главой Артемовского сельского поселения.</w:t>
      </w:r>
    </w:p>
    <w:p>
      <w:pPr>
        <w:pStyle w:val="3"/>
        <w:ind w:left="0" w:firstLine="1003"/>
        <w:rPr/>
      </w:pPr>
      <w:r>
        <w:rPr>
          <w:sz w:val="28"/>
          <w:szCs w:val="28"/>
        </w:rPr>
        <w:t>7. Работа Комиссии организуется на основе годовых планов работы утверждаемых Главой Администрации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firstLine="720"/>
        <w:rPr/>
      </w:pPr>
      <w:r>
        <w:rPr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рганизационно-техническое обеспечение деятельности Комиссии осуществляет Администрация Артем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Ю.В. Бондаренко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6120" w:hanging="0"/>
        <w:jc w:val="left"/>
        <w:rPr/>
      </w:pPr>
      <w:r>
        <w:rPr/>
        <w:t xml:space="preserve">          </w:t>
      </w:r>
      <w:r>
        <w:rPr/>
        <w:t>Приложение №2</w:t>
      </w:r>
    </w:p>
    <w:p>
      <w:pPr>
        <w:pStyle w:val="Normal"/>
        <w:autoSpaceDE w:val="false"/>
        <w:ind w:left="6120" w:hanging="612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министрации Артемов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06.05.2014 г. № 98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Арте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43"/>
        <w:gridCol w:w="2257"/>
        <w:gridCol w:w="1924"/>
        <w:gridCol w:w="179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 вопросам ЖКХ, строительства и благоустрой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Олег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9-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вопросам Пожарной Безопасности, ГО и Ч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ырин</w:t>
            </w:r>
          </w:p>
          <w:p>
            <w:pPr>
              <w:pStyle w:val="Normal"/>
              <w:jc w:val="center"/>
              <w:rPr/>
            </w:pPr>
            <w:r>
              <w:rPr/>
              <w:t>Иван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9-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по делопроизводству, архивной рабо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9-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енко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9-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  <w:r>
              <w:rPr/>
              <w:t xml:space="preserve"> по правовой и кадровой рабо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ова Наталья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9-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, культуре и спор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ковец Татьяна Евген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9-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ДОУ № 14 «Аленуш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икова Екатерина Георги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9-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риков Александр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9-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К «Новокадамовский СД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</w:t>
            </w:r>
          </w:p>
          <w:p>
            <w:pPr>
              <w:pStyle w:val="Normal"/>
              <w:jc w:val="center"/>
              <w:rPr/>
            </w:pPr>
            <w:r>
              <w:rPr/>
              <w:t>Акса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9-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Ю.В. Бондаренк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9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7:27:00Z</dcterms:created>
  <dc:creator>Papaeva</dc:creator>
  <dc:description/>
  <cp:keywords/>
  <dc:language>en-US</dc:language>
  <cp:lastModifiedBy>SamLab.ws</cp:lastModifiedBy>
  <cp:lastPrinted>2014-05-16T14:29:00Z</cp:lastPrinted>
  <dcterms:modified xsi:type="dcterms:W3CDTF">2014-05-16T10:30:00Z</dcterms:modified>
  <cp:revision>22</cp:revision>
  <dc:subject/>
  <dc:title> </dc:title>
</cp:coreProperties>
</file>