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left" w:pos="5985" w:leader="none"/>
        </w:tabs>
        <w:jc w:val="center"/>
        <w:rPr/>
      </w:pP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b/>
          <w:sz w:val="28"/>
          <w:szCs w:val="28"/>
        </w:rPr>
        <w:t>30.09.2021 года                                №72                                  п.Новокадамово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начале отопите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а 2021-2022 гг.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Администрации Артемовского сельского поселения № 61 от 15.06.2021 г. «О мерах по подготовке объектов жилищно-коммунального хозяйства и социальной сферы к эксплуатации в период 2021-2022 гг.», в связи с понижением температуры наружного воздух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Руководителям организаций и учреждений находящихся на территории Артемовского сельского поселения рекомендовано, начать отопительный сезон 2020-2021 гг. при установлении устойчивых (в течении 5 суток) среднесуточных температур наружного воздуха ниже +8 ºС, но не позднее 15 октября. Среднесуточную температуру воздуха определять согласно данным Областного центра по гидрометеорологии и мониторингу окружающей сред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теплоснабжающих и эксплуатирующих учреждений (ГБОУ СПО РО ОАТТ – Бодло Э.В.; МБОУ СОШ №3 – Цурикову А.Д.; ООШ №27 – Крикуновой О.М.; МБДОУ №14 – Шафиковой Е.Г.; МБДОУ №28 – Журавлевой Л.Г.; МБДОУ №50 – Литвиновой Е.Б.) в целях проверки готовности до 10.10.2021 года провести опрессовку отопительных систем, пробные топ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В отдельных случаях, при условии готовности теплосистемы, по особому распоряжению Главы Администрации Артемовского сельского поселения отопление дошкольных, школьных и лечебных учреждений произвести запуск отопления раньше срока, указанного выше, при понижении среднесуточной температуры ниже +8 º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Артёмовского сельского поселения по ЖКХ, строительству и благоустройств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ртемовского сельского поселения                                       О.П.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4:00Z</dcterms:created>
  <dc:creator>я</dc:creator>
  <dc:description/>
  <cp:keywords/>
  <dc:language>en-US</dc:language>
  <cp:lastModifiedBy>User</cp:lastModifiedBy>
  <cp:lastPrinted>2021-09-30T13:02:00Z</cp:lastPrinted>
  <dcterms:modified xsi:type="dcterms:W3CDTF">2021-09-30T10:02:00Z</dcterms:modified>
  <cp:revision>56</cp:revision>
  <dc:subject/>
  <dc:title/>
</cp:coreProperties>
</file>