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5г.                                        № 134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 в целях однократного б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ого предоставления и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едения личного подсо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вко Таисии Владимировны, проживающей по адресу: Ростовская область, Октябрьский район, п. Новокадамово, ул. Северная 7 кв.7,  в составе 7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Ивко Таисии Владимировны, 23.11.1985 года рождения, место рождения: г. Шахты, Ростовской области, зарегистрированной по адресу: Ростовская область, Октябрьский район, п. Новокадамово, ул. Северная 7 кв.7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ца  (заявителя) Ивко Ивана Викторовича, 19.02.1981 года рождения, место рождения: ст. Владимировская, зарегистрированного по адресу: Ростовская область, Октябрьский район, п. Новокадамово, ул. Северная 7 кв.7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Ивко Виктории Ивановны, 17.07.2005 года рождения, место рождения: шахты, Ростовской области, зарегистрированной по адресу: Ростовская область, Октябрьский район, п. Новокадамово , ул. Северная 7 кв.7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Ивко Владимира Ивановича,08.02.2007 года рождения, место рождения: г. Шахты, Ростовской области, зарегистрированного по адресу: Ростовская область, Октябрьский район, п. Новокадамово, ул. Северная 7 кв.7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Ивко Дениса Ивановича,24.03.2011 года рождения, место рождения г. Шахты Ростовской области, зарегистрированной по адресу: Ростовская области, Октябрьский район, п. Новокадамово, ул. Северная 7 кв.7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ебенка Ивко  Надежды Ивановны,20.10.2013 года рождения, место рождения г. Шахты Ростовской области, зарегистрированной по адресу: Ростовская области, Октябрьский район, п. Новокадамово, ул. Северная 7 кв.7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ебенка Ивко Ивана Ивановича,27.12.2014 года рождения, место рождения г. Шахты Ростовской области, зарегистрированной по адресу: Ростовская области, Октябрьский район, п. Новокадамово, ул. Северная 7 кв.7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Топчий Т.П.</dc:creator>
  <dc:description/>
  <cp:keywords/>
  <dc:language>en-US</dc:language>
  <cp:lastModifiedBy>Топчий Т.П.</cp:lastModifiedBy>
  <cp:lastPrinted>2015-08-19T10:09:00Z</cp:lastPrinted>
  <dcterms:modified xsi:type="dcterms:W3CDTF">2015-08-19T06:09:00Z</dcterms:modified>
  <cp:revision>15</cp:revision>
  <dc:subject/>
  <dc:title> </dc:title>
</cp:coreProperties>
</file>