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6.10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.                                     № 76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21 года по доходам в сумме 18636,1 тыс. рублей, по расходам в сумме 18739,7 тыс. рублей с превышением доходов над расходами (профицит бюджета поселения) в сумме 103,6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21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6.10.2021 г. № 76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21 года составило по доходам в сумме 18636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9 процентов к  годовому плану и по расходам  в сумме  18739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7 процентов. Де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21 года </w:t>
      </w:r>
      <w:r>
        <w:rPr>
          <w:sz w:val="28"/>
        </w:rPr>
        <w:t xml:space="preserve">составил 103,6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2670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2663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7827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0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налог и составляет 5450,3 тыс. рублей или 70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21 года составили 10808,4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2505,5 тыс. рублей и 7059,2 тыс. руб., что составляет 14 процентов и 38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559"/>
        <w:gridCol w:w="1559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919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36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76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27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002, 1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C25"/>
            <w:r>
              <w:rPr/>
              <w:t>Налог на доходы физических лиц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2, 1</w:t>
            </w:r>
          </w:p>
        </w:tc>
      </w:tr>
      <w:tr>
        <w:trPr>
          <w:trHeight w:val="10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 3</w:t>
            </w:r>
          </w:p>
        </w:tc>
      </w:tr>
      <w:tr>
        <w:trPr>
          <w:trHeight w:val="1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 0</w:t>
            </w:r>
          </w:p>
        </w:tc>
      </w:tr>
      <w:tr>
        <w:trPr>
          <w:trHeight w:val="1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1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1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2</w:t>
            </w:r>
          </w:p>
        </w:tc>
      </w:tr>
      <w:tr>
        <w:trPr>
          <w:trHeight w:val="1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2</w:t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,0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 6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 5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0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9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50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9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50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9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50, 3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9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4, 7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 6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66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6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6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 2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2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 3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8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 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8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9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9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9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12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1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 3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00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 3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10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 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142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08, 4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142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08, 4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31, 9</w:t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6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09,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31, 9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 8</w:t>
            </w:r>
          </w:p>
        </w:tc>
      </w:tr>
      <w:tr>
        <w:trPr>
          <w:trHeight w:val="6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</w:tr>
      <w:tr>
        <w:trPr>
          <w:trHeight w:val="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 6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93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5, 7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3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35, 7</w:t>
            </w:r>
          </w:p>
        </w:tc>
      </w:tr>
      <w:tr>
        <w:trPr>
          <w:trHeight w:val="16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93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5, 7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77"/>
            <w:r>
              <w:rPr/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 8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29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41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90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5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35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5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59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59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9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 8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5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1:00Z</dcterms:created>
  <dc:creator>Козарова</dc:creator>
  <dc:description/>
  <cp:keywords/>
  <dc:language>en-US</dc:language>
  <cp:lastModifiedBy>Work</cp:lastModifiedBy>
  <cp:lastPrinted>2021-10-07T14:30:00Z</cp:lastPrinted>
  <dcterms:modified xsi:type="dcterms:W3CDTF">2021-10-07T11:30:00Z</dcterms:modified>
  <cp:revision>6</cp:revision>
  <dc:subject/>
  <dc:title>АДМИНИСТРАЦИЯ РОСТОВСКОЙ ОБЛАСТИ</dc:title>
</cp:coreProperties>
</file>