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05100</wp:posOffset>
            </wp:positionH>
            <wp:positionV relativeFrom="paragraph">
              <wp:posOffset>-2540</wp:posOffset>
            </wp:positionV>
            <wp:extent cx="54292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ртём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Октябрь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24» января 2014 г.                     №   47                   </w:t>
        <w:tab/>
        <w:t xml:space="preserve">         п. Новокадам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251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 территории Артёмовского сельского поселения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благоприятных условий жизни населения и обеспечения чистоты и порядка на территории Артёмовского сельского поселения Октябрьского района Ростовской области, руководствуясь </w:t>
      </w:r>
      <w:hyperlink r:id="rId3">
        <w:r>
          <w:rPr>
            <w:rStyle w:val="InternetLink"/>
            <w:b w:val="false"/>
            <w:sz w:val="28"/>
            <w:szCs w:val="28"/>
          </w:rPr>
          <w:t>ст. 14</w:t>
        </w:r>
      </w:hyperlink>
      <w:r>
        <w:rPr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. 2. ч. 1. п. 20 Устава муниципального образования «Артёмовское сельское поселени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Артё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равила благоустройства на территории Артёмовского сельского поселения Октябрьского района Ростовской области  (Приложение 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ручить Администрации Артём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одить через средства массовой информации разъяснительную работу  среди жителей поселения  о  необходимости  соблюдения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Решение Собрания депутатов Артёмовского  сельского поселения  от 28.04.2012 г. № 170 «Об утверждении Правил благоустройства Артёмовского сельского поселения»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Courier New" w:cs="Courier New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о дня его официального           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ртёмовского сельского поселения                            Т.П.Топч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4680" w:right="-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jc w:val="center"/>
        <w:rPr/>
      </w:pPr>
      <w:bookmarkStart w:id="2" w:name="bookmark0"/>
      <w:bookmarkEnd w:id="2"/>
      <w:r>
        <w:rPr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68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ртёмовского сельского поселения </w:t>
      </w:r>
    </w:p>
    <w:p>
      <w:pPr>
        <w:pStyle w:val="Normal"/>
        <w:ind w:left="46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24.01.2014 г. № 4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ПРАВИЛА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благоустройства территор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>Артемовского сельского поселения Октябрьского района Рос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5160" w:leader="none"/>
        </w:tabs>
        <w:spacing w:lineRule="exact" w:line="300" w:before="0" w:after="346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422" w:leader="none"/>
        </w:tabs>
        <w:spacing w:lineRule="exact" w:line="300" w:before="0" w:after="167"/>
        <w:jc w:val="both"/>
        <w:rPr/>
      </w:pPr>
      <w:bookmarkStart w:id="3" w:name="bookmark1"/>
      <w:r>
        <w:rPr/>
        <w:t xml:space="preserve">                                          </w:t>
      </w:r>
      <w:r>
        <w:rPr/>
        <w:t>1.Общие положения</w:t>
      </w:r>
      <w:bookmarkEnd w:id="3"/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913" w:leader="none"/>
          <w:tab w:val="right" w:pos="9340" w:leader="underscore"/>
        </w:tabs>
        <w:spacing w:before="0" w:after="0"/>
        <w:ind w:left="20" w:firstLine="280"/>
        <w:rPr/>
      </w:pPr>
      <w:r>
        <w:rPr/>
        <w:t>Правила благоустройства территории Артёмовского сельского поселения Октябрьского района Ростовской области (да</w:t>
        <w:softHyphen/>
        <w:t>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 территории поселения, включая при</w:t>
        <w:softHyphen/>
        <w:t>легающие к границам зданий и ограждений, а также внутренние про</w:t>
        <w:softHyphen/>
        <w:t>изводственные территории, для всех юридических и физических лиц, являющихся пользователями или владельцами земель, застройщика</w:t>
        <w:softHyphen/>
        <w:t>ми, собственниками, владельцами и арендаторами зданий, строений и сооружений, расположенных на территории Артёмовского поселения, не</w:t>
        <w:softHyphen/>
        <w:t xml:space="preserve"> зависимо от формы собственности, ведомственной принадлежности.</w:t>
      </w:r>
    </w:p>
    <w:p>
      <w:pPr>
        <w:pStyle w:val="53"/>
        <w:numPr>
          <w:ilvl w:val="1"/>
          <w:numId w:val="7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Настоящие Правила разработаны на основании Федеральных законов «О санитарно-эпидемиологическом благополучии населе</w:t>
        <w:softHyphen/>
        <w:t>ния», «Об охране окружающей среды», нормативных правовых ак</w:t>
        <w:softHyphen/>
        <w:t>тов органов самоуправления, регламентирующих основные прин</w:t>
        <w:softHyphen/>
        <w:t>ципы содержания, благоустройства, организации очистки и уборки территории поселения.</w:t>
      </w:r>
    </w:p>
    <w:p>
      <w:pPr>
        <w:pStyle w:val="53"/>
        <w:shd w:fill="auto" w:val="clear"/>
        <w:tabs>
          <w:tab w:val="clear" w:pos="708"/>
          <w:tab w:val="right" w:pos="7863" w:leader="underscore"/>
        </w:tabs>
        <w:spacing w:before="0" w:after="0"/>
        <w:ind w:left="20" w:right="20" w:hanging="0"/>
        <w:rPr/>
      </w:pPr>
      <w:r>
        <w:rPr/>
        <w:t xml:space="preserve">    </w:t>
      </w:r>
      <w:r>
        <w:rPr/>
        <w:t>1.3 Координацию деятельности служб в области бла</w:t>
        <w:softHyphen/>
        <w:t>гоустройства, очистки, уборки территорий, обеспечения чистоты и порядка осуществляет Администрация Артёмовского сельского поселения</w:t>
      </w:r>
    </w:p>
    <w:p>
      <w:pPr>
        <w:pStyle w:val="53"/>
        <w:shd w:fill="auto" w:val="clear"/>
        <w:spacing w:before="0" w:after="0"/>
        <w:ind w:left="20" w:right="20" w:hanging="0"/>
        <w:rPr/>
      </w:pPr>
      <w:r>
        <w:rPr/>
        <w:t xml:space="preserve">   </w:t>
      </w:r>
      <w:r>
        <w:rPr/>
        <w:t>1.4. Организовать выполнение правил по содержанию и благоу</w:t>
        <w:softHyphen/>
        <w:t>стройству территорий обязаны: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300"/>
        <w:rPr/>
      </w:pPr>
      <w:r>
        <w:rPr/>
        <w:t>в пределах границ земельных участков собственники, арендаторы (если это предусмотрено договором аренды).</w:t>
      </w:r>
    </w:p>
    <w:p>
      <w:pPr>
        <w:pStyle w:val="53"/>
        <w:shd w:fill="auto" w:val="clear"/>
        <w:tabs>
          <w:tab w:val="clear" w:pos="708"/>
          <w:tab w:val="right" w:pos="8070" w:leader="underscore"/>
          <w:tab w:val="center" w:pos="8319" w:leader="none"/>
          <w:tab w:val="right" w:pos="9351" w:leader="none"/>
        </w:tabs>
        <w:spacing w:before="0" w:after="0"/>
        <w:ind w:left="20" w:right="20" w:hanging="0"/>
        <w:rPr/>
      </w:pPr>
      <w:r>
        <w:rPr/>
        <w:t xml:space="preserve"> </w:t>
      </w:r>
      <w:r>
        <w:rPr/>
        <w:t>Все ведомственные инструкции и иные акты, принимаемые по вопросам содержания, организации благоустройства, уборки и обе</w:t>
        <w:softHyphen/>
        <w:t>спечения чистоты и порядка территории поселения ,не долж</w:t>
        <w:softHyphen/>
        <w:t>ны противоречить требованиям настоящих Правил.</w:t>
      </w:r>
    </w:p>
    <w:p>
      <w:pPr>
        <w:pStyle w:val="53"/>
        <w:shd w:fill="auto" w:val="clear"/>
        <w:spacing w:before="0" w:after="303"/>
        <w:ind w:left="20" w:right="20" w:hanging="0"/>
        <w:rPr/>
      </w:pPr>
      <w:r>
        <w:rPr/>
        <w:t xml:space="preserve"> </w:t>
      </w:r>
      <w:r>
        <w:rPr/>
        <w:t>1.5 Контроль за исполнением настоящих Правил осуществля</w:t>
        <w:softHyphen/>
        <w:t>ют должностные лица, уполномоченные постановлением Главы администрации Артёмовского сельского поселения</w:t>
      </w:r>
    </w:p>
    <w:p>
      <w:pPr>
        <w:pStyle w:val="1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3" w:leader="none"/>
        </w:tabs>
        <w:spacing w:lineRule="exact" w:line="300" w:before="0" w:after="94"/>
        <w:ind w:left="20" w:hanging="0"/>
        <w:jc w:val="both"/>
        <w:rPr/>
      </w:pPr>
      <w:bookmarkStart w:id="4" w:name="bookmark2"/>
      <w:r>
        <w:rPr/>
        <w:t>Основные понятия и термины</w:t>
      </w:r>
      <w:bookmarkEnd w:id="4"/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/>
        <w:t>Основные понятия и термины, используемые в настоящих Правилах: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/>
        <w:t>благоустройство - совокупность мероприятий, направленных на обеспечение благоприятных условий для жизни и здоровья населения на территории поселения, включающих в себя уборку, содержание терри</w:t>
        <w:softHyphen/>
        <w:t>тории поселения и расположенных на ней объектов, а также поддержание чистоты и порядка всеми жителями и организациями расположенными на территории поселения;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/>
        <w:t>объекты благоустройства - улицы, площади, проезды, внутридво- ровые территории, парки, скверы и иные территории (в том числе озелененные); фасады зданий и соору</w:t>
        <w:softHyphen/>
        <w:t>жений и элементы их декора (в том числе: кровли, ограждения, за</w:t>
        <w:softHyphen/>
        <w:t>щитные решетки, окна, балконы, лоджии, двери, карнизы, водосточ</w:t>
        <w:softHyphen/>
        <w:t>ные трубы, номерные знаки домов, подъездов и т.п.) и иные внеш</w:t>
        <w:softHyphen/>
        <w:t>ние элементы зданий и сооружений; контейнерные площадки, урны и иные уличные мусоросборники, павильоны, скамьи, стенды, щиты для газет, афиш и объявлений, наружная часть инженерных сооружений, дет</w:t>
        <w:softHyphen/>
        <w:t>ские и спортивные площадки, гаражи,  автозаправочные станции, автомоечные комплексы, устройства наружного освещения и подсветки и иные объекты;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владелец объекта благоустройства - лицо, которому объект благоу</w:t>
        <w:softHyphen/>
        <w:t>стройства принадлежит на праве собственности, праве пожизненного наследуемого владения, праве постоянного (бессрочного) пользова</w:t>
        <w:softHyphen/>
        <w:t>ния, праве хозяйственного ведения, праве оперативного управления, праве аренды (если владение вещью предусмотрено договором арен</w:t>
        <w:softHyphen/>
        <w:t>ды) и на основании иных договоров;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уборка объекта благоустройства - выполнение работ по очистке от пыли, грязи, мусора, отходов производства и потребления, снега, наледи, сорной растительности, очистке кровель, удалению грунто</w:t>
        <w:softHyphen/>
        <w:t>вых наносов, атмосферных осадков и их образований, подметанию, зачистке, мойке, поливке и т.п.;</w:t>
      </w:r>
    </w:p>
    <w:p>
      <w:pPr>
        <w:pStyle w:val="53"/>
        <w:shd w:fill="auto" w:val="clear"/>
        <w:spacing w:lineRule="exact" w:line="384" w:before="0" w:after="307"/>
        <w:ind w:left="20" w:right="20" w:firstLine="280"/>
        <w:rPr/>
      </w:pPr>
      <w:r>
        <w:rPr/>
        <w:t>содержание объекта благоустройства - обеспечение надлежаще</w:t>
        <w:softHyphen/>
        <w:t>го физического или технического состояния и безопасности объекта благоустройства в процессе его создания, размещения, эксплуатации и демонтажа.</w:t>
      </w:r>
    </w:p>
    <w:p>
      <w:pPr>
        <w:pStyle w:val="1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81" w:leader="none"/>
        </w:tabs>
        <w:spacing w:lineRule="exact" w:line="300" w:before="0" w:after="107"/>
        <w:ind w:left="20" w:hanging="0"/>
        <w:jc w:val="both"/>
        <w:rPr/>
      </w:pPr>
      <w:bookmarkStart w:id="5" w:name="bookmark3"/>
      <w:r>
        <w:rPr/>
        <w:t>Содержание  объектов и территори</w:t>
      </w:r>
      <w:bookmarkEnd w:id="5"/>
      <w:r>
        <w:rPr/>
        <w:t>и поселения.</w:t>
      </w:r>
    </w:p>
    <w:p>
      <w:pPr>
        <w:pStyle w:val="53"/>
        <w:numPr>
          <w:ilvl w:val="1"/>
          <w:numId w:val="7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53"/>
        <w:numPr>
          <w:ilvl w:val="2"/>
          <w:numId w:val="7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Юридические и должностные лица в целях выполнения пра</w:t>
        <w:softHyphen/>
        <w:t>вил по содержанию и благоустройству территорий муниципального образования обязаны: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издать правовой акт определяющий ответственных за организа</w:t>
        <w:softHyphen/>
        <w:t>цию и выполнение правил, предусматривающий порядок уборки и со</w:t>
        <w:softHyphen/>
        <w:t>держания территории и объектов благоустройства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разработать инструкции или внести в должностные обязанности положения, определяющие порядок уборки и содержания террито</w:t>
        <w:softHyphen/>
        <w:t>рии и объектов благоустройства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обеспечить (при необходимости заключить договора со специали</w:t>
        <w:softHyphen/>
        <w:t>зированными предприятиями) вывоз и утилизацию отходов и мусора.</w:t>
      </w:r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602" w:leader="none"/>
        </w:tabs>
        <w:spacing w:before="0" w:after="0"/>
        <w:ind w:left="20" w:hanging="0"/>
        <w:rPr/>
      </w:pPr>
      <w:r>
        <w:rPr/>
        <w:t>На всех территориях Артёмовского сельского поселения  запрещается: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вывозить и выгружать бытовой, строительный мусор и грунт в не отведенные для этой цели места, закапывать его в землю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сжигать промышленные и бытовые отходы, мусор, листья, обрез</w:t>
        <w:softHyphen/>
        <w:t>ки деревьев на улицах, площадях, в скверах, парках,  во дворах индивидуальных домовладений и многоквартирных жилых до</w:t>
        <w:softHyphen/>
        <w:t>мов, на территориях организаций, на свалках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загрязнять улицы при перевозке мусора, сыпучих и жидких мате</w:t>
        <w:softHyphen/>
        <w:t>риалов на подвижном составе, осуществлять перевозку мусора, сыпу</w:t>
        <w:softHyphen/>
        <w:t>чих и жидких материалов без средств, предотвращающих загрязнение улиц (пологи и пр.), выбрасывать мусор из автомобилей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складировать строительные материалы без разрешительных доку</w:t>
        <w:softHyphen/>
        <w:t>ментов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производить мойку автомашин и других транспортных средств в открытых водоемах и на их берегах, площадях, скверах, парках, га</w:t>
        <w:softHyphen/>
        <w:t>зонах, улицах, внутридворовых территориях и в иных не предназна</w:t>
        <w:softHyphen/>
        <w:t>ченных для этих целей местах, установленных постановлением Администрации Артёмовского сельского поселения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производить сброс сточных вод на рельеф местности и в водные объекты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производить торговлю фруктами, овощами и другими продуктами на улицах, площадях, и других местах, не отведенных для этих целей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размещать объекты торговли, временные и сезонные сооружения, кафе, пивные и пр. на тротуарах и газонной части улиц, скверов, пар</w:t>
        <w:softHyphen/>
        <w:t>ковой и лесной зоны;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280"/>
        <w:rPr/>
      </w:pPr>
      <w:r>
        <w:rPr/>
        <w:t xml:space="preserve"> </w:t>
      </w:r>
      <w:r>
        <w:rPr/>
        <w:t>загрязнять места общего пользования отходами жизнедеятельно</w:t>
        <w:softHyphen/>
        <w:t>сти домашних животных.</w:t>
      </w:r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280"/>
        <w:rPr/>
      </w:pPr>
      <w:r>
        <w:rPr/>
        <w:t>В парках, садах, зонах отдыха, учреждениях образования, здравоохранения и др. местах массово</w:t>
        <w:softHyphen/>
        <w:t>го посещения населения, на улицах, на остановках  пас</w:t>
        <w:softHyphen/>
        <w:t>сажирского транспорта, у входа в торговые объекты должны быть установлены урны, у входов в торговые объекты - не менее одной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Балансодержатели зданий (территорий) производят очистку му</w:t>
        <w:softHyphen/>
        <w:t>сорных урн, установленных около зданий и в границах своих терри</w:t>
        <w:softHyphen/>
        <w:t>торий, по мере их заполнения, но не реже одного раза в день. Мойка урн производится по мере загрязнения, но не реже одного раза в не</w:t>
        <w:softHyphen/>
        <w:t>делю. Урны, расположенные на остановках  пассажирско</w:t>
        <w:softHyphen/>
        <w:t>го транспорта, обязаны очищать и промывать организации, осущест</w:t>
        <w:softHyphen/>
        <w:t>вляющие уборку остановок, а урны, установленные у торговых объ</w:t>
        <w:softHyphen/>
        <w:t>ектов, - торговые организации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Покраску урн балансодержатели обязаны производить один раз в год (апрель), а также по мере необходимости.</w:t>
      </w:r>
    </w:p>
    <w:p>
      <w:pPr>
        <w:pStyle w:val="53"/>
        <w:numPr>
          <w:ilvl w:val="1"/>
          <w:numId w:val="7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Малые архитектурные формы, садово-парковую мебель после окончания зимнего периода балансодержатели обязаны привести в исправное состояние до 1 мая (ремонт и окраска).</w:t>
      </w:r>
    </w:p>
    <w:p>
      <w:pPr>
        <w:pStyle w:val="53"/>
        <w:numPr>
          <w:ilvl w:val="1"/>
          <w:numId w:val="7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Администрации автотранспортных предприятий,  обязаны выпускать на линию транспортные средства в чистом виде.</w:t>
      </w:r>
    </w:p>
    <w:p>
      <w:pPr>
        <w:pStyle w:val="53"/>
        <w:numPr>
          <w:ilvl w:val="1"/>
          <w:numId w:val="7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Запрещается размещение транспортного средства без кузовных деталей или элементов ходовой части на придомовой территории.</w:t>
      </w:r>
    </w:p>
    <w:p>
      <w:pPr>
        <w:pStyle w:val="53"/>
        <w:shd w:fill="auto" w:val="clear"/>
        <w:spacing w:lineRule="exact" w:line="384" w:before="0" w:after="0"/>
        <w:ind w:left="20" w:firstLine="280"/>
        <w:rPr/>
      </w:pPr>
      <w:r>
        <w:rPr/>
        <w:t>Ответственные специалисты поселения за благоустройство совместно с органами МВД района (УУП)</w:t>
        <w:tab/>
        <w:t>осуществляют выявление брошенного и разукомплектованного транс</w:t>
        <w:softHyphen/>
        <w:t>порта на  территориях Артёмовского сельского поселения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Балансодержатели территорий, домовладений, зе</w:t>
        <w:softHyphen/>
        <w:t>мельных участков осуществляют организацию работ по учету и эва</w:t>
        <w:softHyphen/>
        <w:t>куации брошенного и разукомплектованного транспорта.</w:t>
      </w:r>
    </w:p>
    <w:p>
      <w:pPr>
        <w:pStyle w:val="53"/>
        <w:shd w:fill="auto" w:val="clear"/>
        <w:tabs>
          <w:tab w:val="clear" w:pos="708"/>
          <w:tab w:val="right" w:pos="9270" w:leader="underscore"/>
        </w:tabs>
        <w:spacing w:lineRule="exact" w:line="384" w:before="0" w:after="0"/>
        <w:ind w:left="20" w:right="20" w:firstLine="280"/>
        <w:rPr/>
      </w:pPr>
      <w:r>
        <w:rPr/>
        <w:t>Контроль за эвакуацией брошенных и разукомплектованных авто</w:t>
        <w:softHyphen/>
        <w:t>транспортных средств осуществляют органы МВД Октябрьского  района.</w:t>
      </w:r>
    </w:p>
    <w:p>
      <w:pPr>
        <w:pStyle w:val="53"/>
        <w:numPr>
          <w:ilvl w:val="1"/>
          <w:numId w:val="7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Владельцы некапитальных объектов ( боксовые га</w:t>
        <w:softHyphen/>
        <w:t>ражи, ангары, складские подсобные строения, сооружения, объекты торговли и услуг) организовывают своими силами либо заключают договоры на санитарную очистку и уборку отведенных территорий. Владельцы металлических гаражей (включая гаражи типа «Ракушка» и «Пенал») выполняют санитарную очистку и уборку территорий во</w:t>
        <w:softHyphen/>
        <w:t>круг тентов не менее 3 м вокруг отведенных территорий за счет соб</w:t>
        <w:softHyphen/>
        <w:t>ственных сил и средств.</w:t>
      </w:r>
    </w:p>
    <w:p>
      <w:pPr>
        <w:pStyle w:val="53"/>
        <w:shd w:fill="auto" w:val="clear"/>
        <w:spacing w:lineRule="exact" w:line="384" w:before="0" w:after="0"/>
        <w:ind w:right="20" w:hanging="0"/>
        <w:rPr/>
      </w:pPr>
      <w:r>
        <w:rPr/>
      </w:r>
    </w:p>
    <w:p>
      <w:pPr>
        <w:pStyle w:val="1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99"/>
        <w:ind w:left="20" w:hanging="0"/>
        <w:jc w:val="both"/>
        <w:rPr/>
      </w:pPr>
      <w:bookmarkStart w:id="6" w:name="bookmark4"/>
      <w:r>
        <w:rPr/>
        <w:t>Содержание фасадов зданий</w:t>
      </w:r>
      <w:bookmarkEnd w:id="6"/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Руководители предприятий и организаций, на балансе которых находятся здания и сооружения, обеспечивают (согласно приложе</w:t>
        <w:softHyphen/>
        <w:t>нию № 2 Ведомственных строительных норм (ВСН 58-88(р)) своев</w:t>
        <w:softHyphen/>
        <w:t>ременное производство работ по реставрации, ремонту и покраске фасадов указанных объектов и их отдельных элементов (балконов, лоджий, водосточных труб и др.), а также поддерживают в чистоте и исправном состоянии расположенные на фасадах информационные таблички, памятные доски и т.п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Запрещается самовольное переоборудование фасадов зданий и их конструктивных элементов.</w:t>
      </w:r>
    </w:p>
    <w:p>
      <w:pPr>
        <w:pStyle w:val="53"/>
        <w:shd w:fill="auto" w:val="clear"/>
        <w:tabs>
          <w:tab w:val="clear" w:pos="708"/>
          <w:tab w:val="right" w:pos="6956" w:leader="underscore"/>
          <w:tab w:val="center" w:pos="8713" w:leader="underscore"/>
        </w:tabs>
        <w:spacing w:lineRule="exact" w:line="384" w:before="0" w:after="0"/>
        <w:ind w:left="20" w:right="20" w:firstLine="280"/>
        <w:rPr/>
      </w:pPr>
      <w:r>
        <w:rPr/>
        <w:t>Контроль за выполнением работ по реставрации, ремонту, покраске, переоборудованию фасадов зданий и их конструктивных элементов осуществляет ответственный специалист администрации поселения по вопросам благоустройств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Балансодержатели жилых, административных, производ</w:t>
        <w:softHyphen/>
        <w:t>ственных и общественных зданий обеспечивают оборудование их аншлагами. Аншлаги должны содержаться в чистоте и в исправном состоянии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В зимнее время собственники, балансодержатели зданий ор</w:t>
        <w:softHyphen/>
        <w:t>ганизовывают своевременную очистку кровель от снега, наледи и сосулек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Очистка кровель зданий на сторонах, выходящих на пешеходные зоны, от наледеобразований производится по мере их образования. Крыши с наружным водоотводом необходимо периодически очищать от снега, не допуская его накопления более 30 см. Перед сбросом снега необходимо провести охранные мероприятия, обеспечиваю</w:t>
        <w:softHyphen/>
        <w:t>щие безопасность движения пешеходов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Запрещается сбрасывать снег, лед и мусор в воронки водосточных труб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При сбрасывании снега с крыш должны быть приняты меры, обе</w:t>
        <w:softHyphen/>
        <w:t>спечивающие полную сохранность деревьев, кустарников, воздушных линий уличного электроосвещения, растяжек, рекламных конструк</w:t>
        <w:softHyphen/>
        <w:t>ций,  дорожных знаков, линий связи и др.</w:t>
      </w:r>
    </w:p>
    <w:p>
      <w:pPr>
        <w:pStyle w:val="122"/>
        <w:keepNext w:val="true"/>
        <w:keepLines/>
        <w:shd w:fill="auto" w:val="clear"/>
        <w:spacing w:lineRule="exact" w:line="300" w:before="0" w:after="0"/>
        <w:ind w:left="20" w:hanging="0"/>
        <w:jc w:val="both"/>
        <w:rPr>
          <w:b w:val="false"/>
          <w:b w:val="false"/>
        </w:rPr>
      </w:pPr>
      <w:r>
        <w:rPr>
          <w:b w:val="false"/>
        </w:rPr>
        <w:t>Контроль за выполнением работ осуществляет</w:t>
      </w:r>
      <w:bookmarkStart w:id="7" w:name="bookmark5"/>
      <w:r>
        <w:rPr>
          <w:b w:val="false"/>
        </w:rPr>
        <w:t xml:space="preserve"> специалист администрации поселения</w:t>
      </w:r>
      <w:r>
        <w:rPr/>
        <w:t xml:space="preserve"> </w:t>
      </w:r>
      <w:r>
        <w:rPr>
          <w:rStyle w:val="2"/>
          <w:b/>
          <w:bCs/>
        </w:rPr>
        <w:t>, в компетенцию которых входят вопросы контро</w:t>
        <w:softHyphen/>
      </w:r>
      <w:bookmarkEnd w:id="7"/>
      <w:r>
        <w:rPr>
          <w:b w:val="false"/>
        </w:rPr>
        <w:t>ля за содержанием зданий и террито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2"/>
        <w:keepNext w:val="true"/>
        <w:keepLines/>
        <w:numPr>
          <w:ilvl w:val="0"/>
          <w:numId w:val="6"/>
        </w:numPr>
        <w:shd w:fill="auto" w:val="clear"/>
        <w:spacing w:lineRule="exact" w:line="300" w:before="0" w:after="158"/>
        <w:ind w:left="20" w:hanging="0"/>
        <w:jc w:val="both"/>
        <w:rPr/>
      </w:pPr>
      <w:bookmarkStart w:id="8" w:name="bookmark6"/>
      <w:r>
        <w:rPr/>
        <w:t xml:space="preserve"> </w:t>
      </w:r>
      <w:r>
        <w:rPr/>
        <w:t>Содержание зеленых насаждений</w:t>
      </w:r>
      <w:bookmarkEnd w:id="8"/>
    </w:p>
    <w:p>
      <w:pPr>
        <w:pStyle w:val="53"/>
        <w:shd w:fill="auto" w:val="clear"/>
        <w:tabs>
          <w:tab w:val="clear" w:pos="708"/>
          <w:tab w:val="center" w:pos="3711" w:leader="underscore"/>
        </w:tabs>
        <w:spacing w:lineRule="exact" w:line="300" w:before="0" w:after="406"/>
        <w:ind w:left="20" w:hanging="0"/>
        <w:rPr/>
      </w:pPr>
      <w:r>
        <w:rPr/>
        <w:t>Содержание зеленых насаждений на территории Артёмовского сельского поселения осуществляется в соответствии с Правилами создания, охраны и содержания зеленых насаждений в городах и населенных пунктах Российской Федерации, утвержденными приказом Госстроя РФ от 15.12.1999 № 153. Контроль за выполнением работ осуществляют специалисты администрации поселения ответственные за данное направление.</w:t>
      </w:r>
    </w:p>
    <w:p>
      <w:pPr>
        <w:pStyle w:val="122"/>
        <w:keepNext w:val="true"/>
        <w:keepLines/>
        <w:numPr>
          <w:ilvl w:val="0"/>
          <w:numId w:val="6"/>
        </w:numPr>
        <w:shd w:fill="auto" w:val="clear"/>
        <w:spacing w:lineRule="exact" w:line="300" w:before="0" w:after="154"/>
        <w:ind w:left="20" w:hanging="0"/>
        <w:jc w:val="both"/>
        <w:rPr/>
      </w:pPr>
      <w:bookmarkStart w:id="9" w:name="bookmark7"/>
      <w:r>
        <w:rPr/>
        <w:t xml:space="preserve"> </w:t>
      </w:r>
      <w:r>
        <w:rPr/>
        <w:t>Содержание наружного освещения</w:t>
      </w:r>
      <w:bookmarkEnd w:id="9"/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Металлические опоры, кронштейны и другие элементы устройств наружного освещения  должны содер</w:t>
        <w:softHyphen/>
        <w:t>жаться в чистоте, не иметь очагов коррозии и окрашиваться балансо</w:t>
        <w:softHyphen/>
        <w:t>держателями по мере необходимости, но не реже одного раза в три года. Работы по содержанию и ремонту линий уличного освещения осуществляет администрация Артёмовского сельского поселения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firstLine="280"/>
        <w:rPr/>
      </w:pPr>
      <w:r>
        <w:rPr/>
        <w:t>Юридические и физические лица передают ртутьсодержащие отходы (1 класс опасности) специализированным организациям для демеркуризации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Запрещается временное хранение и вывоз ртутьсодержащих отхо</w:t>
        <w:softHyphen/>
        <w:t>дов (люминесцентных ламп) с другими отходами производства и по</w:t>
        <w:softHyphen/>
        <w:t>требления.</w:t>
      </w:r>
    </w:p>
    <w:p>
      <w:pPr>
        <w:pStyle w:val="53"/>
        <w:shd w:fill="auto" w:val="clear"/>
        <w:spacing w:lineRule="exact" w:line="384" w:before="0" w:after="0"/>
        <w:ind w:left="20" w:right="20" w:hanging="0"/>
        <w:rPr/>
      </w:pPr>
      <w:r>
        <w:rPr/>
        <w:t>Контроль за исполнением правил хранения, вывоза и утилизации ртутьсодержащих отходов (люминесцентных ламп) осуществляет ответственный специалист  за вопросы  охраны окружающей среды администрации поселения.</w:t>
      </w:r>
    </w:p>
    <w:p>
      <w:pPr>
        <w:pStyle w:val="53"/>
        <w:shd w:fill="auto" w:val="clear"/>
        <w:tabs>
          <w:tab w:val="clear" w:pos="708"/>
          <w:tab w:val="left" w:pos="612" w:leader="none"/>
        </w:tabs>
        <w:spacing w:lineRule="exact" w:line="389" w:before="0" w:after="0"/>
        <w:jc w:val="left"/>
        <w:rPr/>
      </w:pPr>
      <w:r>
        <w:rPr>
          <w:rStyle w:val="31"/>
        </w:rPr>
        <w:t>7. Содержание объектов художественного оформления и рекламы</w:t>
      </w:r>
    </w:p>
    <w:p>
      <w:pPr>
        <w:pStyle w:val="Normal"/>
        <w:rPr/>
      </w:pPr>
      <w:r>
        <w:rPr/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exact" w:line="389" w:before="0" w:after="0"/>
        <w:ind w:left="0" w:right="20" w:hanging="0"/>
        <w:rPr/>
      </w:pPr>
      <w:r>
        <w:rPr/>
        <w:t>Запрещается размещать афиши, объявления, листовки, плакаты и другие информационные сообщения на зданиях, столбах, деревьях, остановочных павильонах и других, не предназначенных для этой цели местах.</w:t>
      </w:r>
    </w:p>
    <w:p>
      <w:pPr>
        <w:pStyle w:val="53"/>
        <w:shd w:fill="auto" w:val="clear"/>
        <w:spacing w:lineRule="exact" w:line="389" w:before="0" w:after="0"/>
        <w:ind w:right="20" w:firstLine="280"/>
        <w:rPr/>
      </w:pPr>
      <w:r>
        <w:rPr/>
        <w:t>Размещение афиш, объявлений, листовок, плакатов и других ин</w:t>
        <w:softHyphen/>
        <w:t>формационных сообщений осуществляется в порядке, установлен</w:t>
        <w:softHyphen/>
        <w:t>ном постановлением администрации Артёмовского сельского поселения.</w:t>
      </w:r>
    </w:p>
    <w:p>
      <w:pPr>
        <w:pStyle w:val="53"/>
        <w:numPr>
          <w:ilvl w:val="0"/>
          <w:numId w:val="5"/>
        </w:numPr>
        <w:shd w:fill="auto" w:val="clear"/>
        <w:spacing w:lineRule="exact" w:line="389" w:before="0" w:after="0"/>
        <w:ind w:left="0" w:right="20" w:firstLine="280"/>
        <w:rPr/>
      </w:pPr>
      <w:r>
        <w:rPr/>
        <w:t xml:space="preserve"> </w:t>
      </w:r>
      <w:r>
        <w:rPr/>
        <w:t>Организацию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наружного освещения, заборов и ограждений, в том числе строящихся объектов, и т.п.) независимо от их ведомствен</w:t>
        <w:softHyphen/>
        <w:t>ной принадлежности осуществляют балансодержатели указанных объектов.</w:t>
      </w:r>
    </w:p>
    <w:p>
      <w:pPr>
        <w:pStyle w:val="53"/>
        <w:shd w:fill="auto" w:val="clear"/>
        <w:tabs>
          <w:tab w:val="clear" w:pos="708"/>
          <w:tab w:val="left" w:pos="1872" w:leader="underscore"/>
          <w:tab w:val="right" w:pos="4456" w:leader="underscore"/>
        </w:tabs>
        <w:spacing w:lineRule="exact" w:line="389" w:before="0" w:after="0"/>
        <w:rPr/>
      </w:pPr>
      <w:r>
        <w:rPr/>
        <w:t xml:space="preserve"> </w:t>
      </w:r>
      <w:r>
        <w:rPr/>
        <w:t xml:space="preserve">Размещение рекламных элементов на территории поселения и элементов праздничного оформления  </w:t>
        <w:tab/>
        <w:t>собственник согласовывает с администрацией поселения.</w:t>
      </w:r>
    </w:p>
    <w:p>
      <w:pPr>
        <w:pStyle w:val="53"/>
        <w:numPr>
          <w:ilvl w:val="0"/>
          <w:numId w:val="5"/>
        </w:numPr>
        <w:shd w:fill="auto" w:val="clear"/>
        <w:spacing w:lineRule="exact" w:line="389" w:before="0" w:after="0"/>
        <w:ind w:left="0" w:right="20" w:firstLine="280"/>
        <w:rPr/>
      </w:pPr>
      <w:r>
        <w:rPr/>
        <w:t xml:space="preserve"> </w:t>
      </w:r>
      <w:r>
        <w:rPr/>
        <w:t>После монтажа (демонтажа) рекламной конструкции ба</w:t>
        <w:softHyphen/>
        <w:t>лансодержатель рекламного элемента обязан восстановить бла</w:t>
        <w:softHyphen/>
        <w:t>гоустройство территорий или объекта размещения в сроки не бо</w:t>
        <w:softHyphen/>
        <w:t>лее 7 суток.</w:t>
      </w:r>
    </w:p>
    <w:p>
      <w:pPr>
        <w:pStyle w:val="53"/>
        <w:shd w:fill="auto" w:val="clear"/>
        <w:spacing w:lineRule="exact" w:line="389" w:before="0" w:after="0"/>
        <w:ind w:right="20" w:firstLine="280"/>
        <w:rPr/>
      </w:pPr>
      <w:r>
        <w:rPr/>
        <w:t>Контроль за восстановлением благоустройства (в случае его нару</w:t>
        <w:softHyphen/>
        <w:t>шения) после установки, замены, демонтажа рекламных конструк</w:t>
        <w:softHyphen/>
        <w:t>ций осуществляют специалист ответственный за вопросы благоустройства.</w:t>
      </w:r>
    </w:p>
    <w:p>
      <w:pPr>
        <w:pStyle w:val="53"/>
        <w:shd w:fill="auto" w:val="clear"/>
        <w:tabs>
          <w:tab w:val="clear" w:pos="708"/>
          <w:tab w:val="left" w:pos="4081" w:leader="underscore"/>
        </w:tabs>
        <w:spacing w:before="0" w:after="0"/>
        <w:ind w:left="20" w:hanging="0"/>
        <w:jc w:val="left"/>
        <w:rPr/>
      </w:pPr>
      <w:r>
        <w:rPr/>
      </w:r>
    </w:p>
    <w:p>
      <w:pPr>
        <w:pStyle w:val="53"/>
        <w:shd w:fill="auto" w:val="clear"/>
        <w:tabs>
          <w:tab w:val="clear" w:pos="708"/>
          <w:tab w:val="left" w:pos="4081" w:leader="underscore"/>
        </w:tabs>
        <w:spacing w:before="0" w:after="0"/>
        <w:ind w:left="20" w:hanging="0"/>
        <w:jc w:val="left"/>
        <w:rPr/>
      </w:pPr>
      <w:r>
        <w:rPr>
          <w:rStyle w:val="31"/>
        </w:rPr>
        <w:t>8.Содержание территорий объектов строительства</w:t>
      </w:r>
      <w:r>
        <w:rPr/>
        <w:t>.</w:t>
      </w:r>
    </w:p>
    <w:p>
      <w:pPr>
        <w:pStyle w:val="53"/>
        <w:shd w:fill="auto" w:val="clear"/>
        <w:tabs>
          <w:tab w:val="clear" w:pos="708"/>
          <w:tab w:val="left" w:pos="4081" w:leader="underscore"/>
        </w:tabs>
        <w:spacing w:before="0" w:after="0"/>
        <w:jc w:val="left"/>
        <w:rPr/>
      </w:pPr>
      <w:r>
        <w:rPr/>
        <w:t xml:space="preserve"> </w:t>
      </w:r>
      <w:r>
        <w:rPr/>
        <w:t xml:space="preserve">Администрация Артёмовского сельского поселения при подготовке исходно </w:t>
        <w:softHyphen/>
        <w:t>разрешительной документации на проектирование и строительство объектов в обязательном порядке предусматривает: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озеленение прилегающей территории, включая цветочное оформ</w:t>
        <w:softHyphen/>
        <w:t>ление (с разработкой дендропроекта);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обустройство территории другими объектами внешнего благоу</w:t>
        <w:softHyphen/>
        <w:t>стройства (спортивные, детские площадки, малые архитектурные фор</w:t>
        <w:softHyphen/>
        <w:t>мы, контейнерные площадки, ограждения, пешеходные дорожки, на</w:t>
        <w:softHyphen/>
        <w:t>ружное освещение и др.);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организацию сбора мусора и отходов строительного производ</w:t>
        <w:softHyphen/>
        <w:t>ства в процессе строительства (установка контейнеров, бункеров- накопителей);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организацию вывоза  грунта и строительных от</w:t>
        <w:softHyphen/>
        <w:t>ходов на специальные полигоны (хранилища) путем заключения договоров со специализированной организацией  или собственными силами 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Запрещается складирование мусора, грунта и отходов строи</w:t>
        <w:softHyphen/>
        <w:t>тельного производства вне специально отведенных мест, указанных в проекте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Строительные площадки, объекты промышленности строи</w:t>
        <w:softHyphen/>
        <w:t>тельных материалов (растворные узлы и др.) оборудуются ограж</w:t>
        <w:softHyphen/>
        <w:t>дением по периметру участка, отведенного под строительство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/>
      </w:pPr>
      <w:r>
        <w:rPr/>
        <w:t>Во избежание загрязнения подъездных путей и улиц заказчиком- застройщиком должен быть обеспечен обмыв колес и кузовов авто</w:t>
        <w:softHyphen/>
        <w:t>транспорта при выезде со строительных площадок (мест производ</w:t>
        <w:softHyphen/>
        <w:t>ства работ)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Заказчик и генподрядная организация организовывают убор</w:t>
        <w:softHyphen/>
        <w:t>ку и содержание территории строительства в границах десятиме</w:t>
        <w:softHyphen/>
        <w:t>тровой зоны: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firstLine="300"/>
        <w:rPr/>
      </w:pPr>
      <w:r>
        <w:rPr/>
        <w:t xml:space="preserve"> </w:t>
      </w:r>
      <w:r>
        <w:rPr/>
        <w:t>от ограждения территории строительства;</w:t>
      </w:r>
    </w:p>
    <w:p>
      <w:pPr>
        <w:pStyle w:val="53"/>
        <w:numPr>
          <w:ilvl w:val="0"/>
          <w:numId w:val="9"/>
        </w:numPr>
        <w:shd w:fill="auto" w:val="clear"/>
        <w:spacing w:before="0" w:after="0"/>
        <w:ind w:left="20" w:firstLine="300"/>
        <w:rPr/>
      </w:pPr>
      <w:r>
        <w:rPr/>
        <w:t xml:space="preserve"> </w:t>
      </w:r>
      <w:r>
        <w:rPr/>
        <w:t>от объекта реконструкции и ремонта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Заказчик-застройщик организовывает содержание территории законсервированного объекта строительства (долгостроя)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После окончания строительных работ заказчик и генподрядная организация восстанавливают поврежденное покрытие внутриквар</w:t>
        <w:softHyphen/>
        <w:t>тальных проездов, используемых при строительстве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912" w:leader="none"/>
        </w:tabs>
        <w:spacing w:lineRule="exact" w:line="384" w:before="0" w:after="0"/>
        <w:ind w:left="20" w:right="20" w:firstLine="300"/>
        <w:rPr/>
      </w:pPr>
      <w:r>
        <w:rPr/>
        <w:t>Контроль за благоустройством осуществляет администра</w:t>
        <w:softHyphen/>
        <w:t>ция районов поселения в соответствии с пунктом 1.4 настоящих Правил, статьей 5.4 Областного закона от 25.10.2002 № 273-ЗС «Об административных правонарушениях», постановлениями Администрации Артёмовского сельского поселения  «О перечне должностных лиц, уполномоченных со</w:t>
        <w:softHyphen/>
        <w:t>ставлять протоколы об административных правонарушениях» и от 07.04.2006 № 333 «Об утверждении организационно-правового порядка прокладки подземных коммуникаций на территории го</w:t>
        <w:softHyphen/>
        <w:t>рода и населенного пункта</w:t>
        <w:tab/>
        <w:t>».</w:t>
      </w:r>
    </w:p>
    <w:p>
      <w:pPr>
        <w:pStyle w:val="53"/>
        <w:shd w:fill="auto" w:val="clear"/>
        <w:tabs>
          <w:tab w:val="clear" w:pos="708"/>
          <w:tab w:val="left" w:pos="912" w:leader="none"/>
        </w:tabs>
        <w:spacing w:lineRule="exact" w:line="384" w:before="0" w:after="0"/>
        <w:ind w:right="20" w:hanging="0"/>
        <w:rPr/>
      </w:pPr>
      <w:r>
        <w:rPr/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spacing w:lineRule="exact" w:line="300" w:before="0" w:after="159"/>
        <w:ind w:left="20" w:hanging="0"/>
        <w:jc w:val="both"/>
        <w:rPr/>
      </w:pPr>
      <w:bookmarkStart w:id="10" w:name="bookmark9"/>
      <w:r>
        <w:rPr/>
        <w:t>Организация уборки городских территорий</w:t>
      </w:r>
      <w:bookmarkEnd w:id="10"/>
    </w:p>
    <w:p>
      <w:pPr>
        <w:pStyle w:val="53"/>
        <w:shd w:fill="auto" w:val="clear"/>
        <w:tabs>
          <w:tab w:val="clear" w:pos="708"/>
          <w:tab w:val="center" w:pos="7666" w:leader="underscore"/>
          <w:tab w:val="left" w:pos="8756" w:leader="underscore"/>
        </w:tabs>
        <w:spacing w:lineRule="exact" w:line="384" w:before="0" w:after="0"/>
        <w:ind w:left="20" w:right="20" w:hanging="0"/>
        <w:rPr/>
      </w:pPr>
      <w:r>
        <w:rPr/>
        <w:t>На территории Артёмовского сельского поселения уборочные работы производятся в соответствии с требова</w:t>
        <w:softHyphen/>
        <w:t>ниями настоящих Правил,   Администрация Артёмовского сельского поселения осуществляет контроль за организацией уборки территорий в границах поселения с учетом до</w:t>
        <w:softHyphen/>
        <w:t>говоров землепользования и закрепления прилегающих территорий с составлением схематических карт уборки.</w:t>
      </w:r>
    </w:p>
    <w:p>
      <w:pPr>
        <w:pStyle w:val="53"/>
        <w:shd w:fill="auto" w:val="clear"/>
        <w:tabs>
          <w:tab w:val="clear" w:pos="708"/>
          <w:tab w:val="left" w:pos="3087" w:leader="underscore"/>
        </w:tabs>
        <w:spacing w:lineRule="exact" w:line="384" w:before="0" w:after="0"/>
        <w:ind w:left="20" w:right="20" w:firstLine="300"/>
        <w:rPr/>
      </w:pPr>
      <w:r>
        <w:rPr/>
        <w:t>По проезжей части улиц определение границ уборки осуществляет администрация поселения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/>
        <w:t>Уборка дворовых территорий, мест массового пребывания людей про</w:t>
        <w:softHyphen/>
        <w:t xml:space="preserve">изводится по мере возникновения необходимости. 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/>
        <w:t>Организацию и производство уборочных работ осущест</w:t>
        <w:softHyphen/>
        <w:t>вляют:</w:t>
      </w:r>
    </w:p>
    <w:p>
      <w:pPr>
        <w:pStyle w:val="53"/>
        <w:numPr>
          <w:ilvl w:val="2"/>
          <w:numId w:val="2"/>
        </w:numPr>
        <w:shd w:fill="auto" w:val="clear"/>
        <w:spacing w:before="0" w:after="0"/>
        <w:ind w:left="20" w:firstLine="300"/>
        <w:rPr/>
      </w:pPr>
      <w:r>
        <w:rPr/>
        <w:t xml:space="preserve"> </w:t>
      </w:r>
      <w:r>
        <w:rPr/>
        <w:t>по тротуарам:</w:t>
      </w:r>
    </w:p>
    <w:p>
      <w:pPr>
        <w:pStyle w:val="53"/>
        <w:numPr>
          <w:ilvl w:val="0"/>
          <w:numId w:val="8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расположенным вдоль улиц и проездов, тротуарам парковых зон, зон массового отдыха. - балансо</w:t>
        <w:softHyphen/>
        <w:t>держатели в границах отвода земли, собственники территорий и под</w:t>
        <w:softHyphen/>
        <w:t>рядные организации, выполняющие уборочные работы, - в границах обслуживаемой территории;</w:t>
      </w:r>
    </w:p>
    <w:p>
      <w:pPr>
        <w:pStyle w:val="53"/>
        <w:shd w:fill="auto" w:val="clear"/>
        <w:spacing w:before="0" w:after="0"/>
        <w:ind w:left="20" w:right="20" w:firstLine="300"/>
        <w:rPr/>
      </w:pPr>
      <w:r>
        <w:rPr/>
        <w:t>Уборка тротуаров производится до начала уборки прилотковой ча</w:t>
        <w:softHyphen/>
        <w:t>сти дорог. Запрещено перемещение снега (или смета) с тротуаров в очищенную прилотковую зону или наоборот. При выполнении дан</w:t>
        <w:softHyphen/>
        <w:t>ных работ запрещается перемещение мусора на проезжую часть улиц и проездов.</w:t>
      </w:r>
    </w:p>
    <w:p>
      <w:pPr>
        <w:pStyle w:val="53"/>
        <w:shd w:fill="auto" w:val="clear"/>
        <w:tabs>
          <w:tab w:val="clear" w:pos="708"/>
          <w:tab w:val="left" w:pos="1465" w:leader="underscore"/>
        </w:tabs>
        <w:spacing w:before="0" w:after="0"/>
        <w:ind w:right="20" w:hanging="0"/>
        <w:rPr/>
      </w:pPr>
      <w:r>
        <w:rPr/>
        <w:t xml:space="preserve">   </w:t>
      </w:r>
      <w:r>
        <w:rPr/>
        <w:t>Организацию и контроль выполнения работ по содержанию ограждений, уборке и содержанию проезжей части дорог, площа</w:t>
        <w:softHyphen/>
        <w:t>дей, улиц и проездов поселковой дорожной сети, включая прилотковую зону, а также мостов и путепроводов осуществляет администрация Артёмовского сельского поселения. Организацию и контроль выполнения работ по содержанию объектов озеленения (парки, скверы, бульвары, газоны) осуществля</w:t>
        <w:softHyphen/>
        <w:t>ют организации, на балансе, в аренде или эксплуатации которых на</w:t>
        <w:softHyphen/>
        <w:t>ходятся данные объекты озеленения.</w:t>
      </w:r>
    </w:p>
    <w:p>
      <w:pPr>
        <w:pStyle w:val="53"/>
        <w:numPr>
          <w:ilvl w:val="2"/>
          <w:numId w:val="2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Организацию и контроль выполнения работ по уборке га</w:t>
        <w:softHyphen/>
        <w:t>зонной части разделительных полос, содержание ограждений на тро</w:t>
        <w:softHyphen/>
        <w:t xml:space="preserve">туарах и газонах, других элементов благоустройства  улиц осуществляют организации на балансе которых они находятся. </w:t>
      </w:r>
    </w:p>
    <w:p>
      <w:pPr>
        <w:pStyle w:val="53"/>
        <w:numPr>
          <w:ilvl w:val="2"/>
          <w:numId w:val="2"/>
        </w:numPr>
        <w:shd w:fill="auto" w:val="clear"/>
        <w:spacing w:before="0" w:after="0"/>
        <w:ind w:left="20" w:right="20" w:firstLine="300"/>
        <w:rPr/>
      </w:pPr>
      <w:r>
        <w:rPr/>
        <w:t>Уборку и мойку остановочных па</w:t>
        <w:softHyphen/>
        <w:t>вильонов и территории остановочных комплексов  пасса</w:t>
        <w:softHyphen/>
        <w:t>жирского транспорта, на которых они установлены, осуществляют владельцы  остановочных павильо</w:t>
        <w:softHyphen/>
        <w:t>нов (в радиусе 10 м, кроме территории проезжей части улицы).</w:t>
      </w:r>
    </w:p>
    <w:p>
      <w:pPr>
        <w:pStyle w:val="53"/>
        <w:shd w:fill="auto" w:val="clear"/>
        <w:tabs>
          <w:tab w:val="clear" w:pos="708"/>
          <w:tab w:val="left" w:pos="4609" w:leader="underscore"/>
        </w:tabs>
        <w:spacing w:lineRule="exact" w:line="384" w:before="0" w:after="0"/>
        <w:ind w:right="20" w:hanging="0"/>
        <w:rPr/>
      </w:pPr>
      <w:r>
        <w:rPr/>
        <w:t xml:space="preserve">  </w:t>
      </w:r>
      <w:r>
        <w:rPr/>
        <w:t>Организацию и контроль за уборкой и содержанием мест временной уличной торговли и территорий, прилегающих к объек</w:t>
        <w:softHyphen/>
        <w:t>там торговли ( торговым павильонам, быстровозводимым торговым комплексам, палаткам, и т.д.), в радиусе 10 м осуществляет</w:t>
        <w:tab/>
        <w:t>администрация поселения . Не допу</w:t>
        <w:softHyphen/>
        <w:t>скается оставление мусора и тары с мусором на улицах, площадях, в парках и скверах, а также других местах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Организацию и контроль за уборкой и содержанием бес</w:t>
        <w:softHyphen/>
        <w:t>хозяйных и длительное время не используемых и не осваивае</w:t>
        <w:softHyphen/>
        <w:t>мых территорий, территорий после сноса строений осуществляет администрация поселения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Организацию уборки, благоустройства, поддержание чи</w:t>
        <w:softHyphen/>
        <w:t>стоты территорий, въездов и выездов АЗС, автомоек, заправочных комплексов и прилегающих территорий (в радиусе 10-метровой зоны) и подъездов к ним осуществляют балансодержатели указан</w:t>
        <w:softHyphen/>
        <w:t>ных объектов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Организацию ручной уборки и содержания территорий в границах землеотвода санитарно-защитных зон (СЗЗ), территорий, прилегающих к трансформаторным и распределительным подстан</w:t>
        <w:softHyphen/>
        <w:t>циям, к опорам ЛЭП и другим инженерным сооружениям, осущест</w:t>
        <w:softHyphen/>
        <w:t>вляют организации, в ведении которых находятся данные санитарно</w:t>
        <w:softHyphen/>
        <w:t>защитные зоны, инженерные сооружения и коммуникационные объ</w:t>
        <w:softHyphen/>
        <w:t>екты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>Ручную зачистку после проведения механизированной убор</w:t>
        <w:softHyphen/>
        <w:t>ки от снега и смета прилотковых зон (а в зимнее время формирование куч снега и льда) на  улицах и проездах осу</w:t>
        <w:softHyphen/>
        <w:t>ществляют предприятия, производящие механизированную уборку проезжей части улицы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/>
        <w:t>Обследование люков смотровых колодцев, других подземных ком</w:t>
        <w:softHyphen/>
        <w:t>муникаций производят организации-балансодержатели по утверж</w:t>
        <w:softHyphen/>
        <w:t>денным графикам не реже одного раза в квартал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>Вывоз скола асфальта (фала) при проведении дорожно</w:t>
        <w:softHyphen/>
        <w:t>ремонтных работ производится организациями, проводящими рабо</w:t>
        <w:softHyphen/>
        <w:t>ты: на магистральных улицах и улицах районного значения - в ходе работ, на остальных улицах и дворах - в течение суток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Вывоз спиленных деревьев и обрезанных веток осуществля</w:t>
        <w:softHyphen/>
        <w:t>ется организациями, производящими работы, в течение рабочего дня с озелененных территорий вдоль основных улиц и в течение двух суток с улиц второстепенного значения и дворовых территорий. Пни, оставшиеся после вырубки сухостойных, аварийных деревьев долж</w:t>
        <w:softHyphen/>
        <w:t>ны быть удалены в течение 30 суток (в летний период) на основных улицах и магистралях города и в течение 3 месяцев - на улицах вто</w:t>
        <w:softHyphen/>
        <w:t>ростепенного значения и дворовых территориях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/>
        <w:t>Упавшие вследствие возникновения аварийной (чрезвычайной) си</w:t>
        <w:softHyphen/>
        <w:t>туации деревья должны быть удалены предприятием, производящим уборку территории, по указанию балансодержателя территории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с проезжей части дорог, тротуаров, от токонесущих проводов, фа</w:t>
        <w:softHyphen/>
        <w:t>садов жилых и производственных зданий - в течение суток с момента обнаружения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/>
      </w:pPr>
      <w:r>
        <w:rPr/>
        <w:t xml:space="preserve"> </w:t>
      </w:r>
      <w:r>
        <w:rPr/>
        <w:t>с других территорий - в течение 2 суток с момента обнаружения.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/>
      </w:pPr>
      <w:r>
        <w:rPr/>
        <w:t xml:space="preserve"> </w:t>
      </w:r>
      <w:r>
        <w:rPr/>
        <w:t xml:space="preserve">Уборка  территории населенных пунктов проводится постоянно 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367"/>
        <w:ind w:left="20" w:right="20" w:firstLine="300"/>
        <w:rPr/>
      </w:pPr>
      <w:r>
        <w:rPr/>
        <w:t xml:space="preserve"> </w:t>
      </w:r>
      <w:r>
        <w:rPr/>
        <w:t>Уборка объектов, территорию которых невозможно убирать механизированным способом (из-за недостаточной ширины либо сложной конфигурации), должна производиться вручную.</w:t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300" w:before="0" w:after="159"/>
        <w:ind w:left="20" w:hanging="0"/>
        <w:jc w:val="both"/>
        <w:rPr/>
      </w:pPr>
      <w:bookmarkStart w:id="11" w:name="bookmark10"/>
      <w:r>
        <w:rPr/>
        <w:t>Уборка  территории поселения и дорог в летний период</w:t>
      </w:r>
      <w:bookmarkEnd w:id="11"/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Период летней уборки устанавливается с 16 марта по 14 но</w:t>
        <w:softHyphen/>
        <w:t>ября. В случае резкого изменения погодных условий по указанию Администрации поселения сроки проведения летней уборки могут из</w:t>
        <w:softHyphen/>
        <w:t>меняться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В период листопада предприятия, ответственные за уборку закрепленных территорий, производят сгребание и вывоз опавшей листвы на газонах вдоль улиц и на дворовых территориях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Подметание дворовых территорий, внутридворовых проездов и тротуаров от снега, пыли и мелкого бытового, крупногабаритного и другого мусора, их мойка осуществляются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на территориях, арендуемых по соответствующим договорам, - арендаторами и пользователями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/>
      </w:pPr>
      <w:r>
        <w:rPr/>
        <w:t xml:space="preserve"> </w:t>
      </w:r>
      <w:r>
        <w:rPr/>
        <w:t>на иных территориях - балансодержателями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механизированным способом или вручную. Чистота на террито</w:t>
        <w:softHyphen/>
        <w:t>рии должна поддерживаться в течение рабочего дня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0" w:right="20" w:hanging="0"/>
        <w:rPr/>
      </w:pPr>
      <w:r>
        <w:rPr/>
        <w:t>Не допускается засорение в процессе уборки газонной части различным мусором.</w:t>
      </w:r>
    </w:p>
    <w:p>
      <w:pPr>
        <w:pStyle w:val="53"/>
        <w:shd w:fill="auto" w:val="clear"/>
        <w:spacing w:lineRule="exact" w:line="384" w:before="0" w:after="0"/>
        <w:ind w:right="20" w:hanging="0"/>
        <w:rPr/>
      </w:pPr>
      <w:r>
        <w:rPr/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300" w:before="0" w:after="159"/>
        <w:ind w:left="20" w:hanging="0"/>
        <w:jc w:val="both"/>
        <w:rPr/>
      </w:pPr>
      <w:bookmarkStart w:id="12" w:name="bookmark11"/>
      <w:r>
        <w:rPr/>
        <w:t>Уборка городских территорий в зимний период</w:t>
      </w:r>
      <w:bookmarkEnd w:id="12"/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Период зимней уборки устанавливается с 15 ноября по 15 мар</w:t>
        <w:softHyphen/>
        <w:t>та. В случае резкого изменения погодных условий (снег, мороз) сроки начала и окончания зимней уборки корректируются Администрацией поселения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 xml:space="preserve">Балансодержатели коммунальной техники в срок до 1 октября текущего года проводят мероприятия по подготовке техники к работе в зимний период. 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firstLine="300"/>
        <w:rPr/>
      </w:pPr>
      <w:r>
        <w:rPr/>
        <w:t xml:space="preserve"> </w:t>
      </w:r>
      <w:r>
        <w:rPr/>
        <w:t>Зимняя уборка улиц.</w:t>
      </w:r>
    </w:p>
    <w:p>
      <w:pPr>
        <w:pStyle w:val="53"/>
        <w:shd w:fill="auto" w:val="clear"/>
        <w:spacing w:lineRule="exact" w:line="384" w:before="0" w:after="0"/>
        <w:ind w:left="20" w:firstLine="300"/>
        <w:rPr/>
      </w:pPr>
      <w:r>
        <w:rPr/>
        <w:t>К первоочередным операциям зимней уборки относятся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/>
      </w:pPr>
      <w:r>
        <w:rPr/>
        <w:t xml:space="preserve"> </w:t>
      </w:r>
      <w:r>
        <w:rPr/>
        <w:t>обработка проезжей части дорог противогололедными материалами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/>
      </w:pPr>
      <w:r>
        <w:rPr/>
        <w:t xml:space="preserve"> </w:t>
      </w:r>
      <w:r>
        <w:rPr/>
        <w:t>сгребание и подметание снега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/>
      </w:pPr>
      <w:r>
        <w:rPr/>
        <w:t xml:space="preserve"> </w:t>
      </w:r>
      <w:r>
        <w:rPr/>
        <w:t>формирование снежного вала для последующего вывоза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выполнение разрывов в валах снега на перекрестках, у остановок  пассажирского транспорта, подъездов к административным и общественным зданиям, выездов из дворов и т.п.</w:t>
      </w:r>
    </w:p>
    <w:p>
      <w:pPr>
        <w:pStyle w:val="53"/>
        <w:shd w:fill="auto" w:val="clear"/>
        <w:spacing w:lineRule="exact" w:line="384" w:before="0" w:after="0"/>
        <w:ind w:left="20" w:firstLine="300"/>
        <w:rPr/>
      </w:pPr>
      <w:r>
        <w:rPr/>
        <w:t>К операциям второй очереди относятся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/>
      </w:pPr>
      <w:r>
        <w:rPr/>
        <w:t xml:space="preserve"> </w:t>
      </w:r>
      <w:r>
        <w:rPr/>
        <w:t>удаление снега (вывоз)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/>
      </w:pPr>
      <w:r>
        <w:rPr/>
        <w:t xml:space="preserve"> </w:t>
      </w:r>
      <w:r>
        <w:rPr/>
        <w:t>зачистка дорожных лотков после удаления снега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300"/>
        <w:rPr/>
      </w:pPr>
      <w:r>
        <w:rPr/>
        <w:t xml:space="preserve"> </w:t>
      </w:r>
      <w:r>
        <w:rPr/>
        <w:t>скалывание льда и удаление снежно-ледяных образований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перекрестки улиц и остановки общественного транспорта,  т.д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/>
        <w:t>Администрация Артёмовского сельского поселения  разрабатывают перечень участков улиц, требующих первоочередной обработки противогололедными материалами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На участках дорог, подверженных обледенению (крутые спуски, подъемы, мосты, эстакады, транспортные развязки), разме</w:t>
        <w:softHyphen/>
        <w:t>щаются контейнеры с аварийными запасами твердых противоголо</w:t>
        <w:softHyphen/>
        <w:t>ледных материалов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При непрекращающемся снегопаде предприятия ответственные по договорам за расчистку дорог в зимний период в те</w:t>
        <w:softHyphen/>
        <w:t>чение суток обеспечивают постоянную работу уборочных машин на улицах поселения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После завершения механизированной уборки проезжая часть должна быть полностью очищена от снежных накатов и наледей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Снег, счищаемый с проезжей части улиц и проездов, а так</w:t>
        <w:softHyphen/>
        <w:t>же с тротуаров и остановок общественного транспорта, сдвигается в прилотковую часть улиц и проездов для временного складирования снежной массы.</w:t>
      </w:r>
    </w:p>
    <w:p>
      <w:pPr>
        <w:pStyle w:val="53"/>
        <w:shd w:fill="auto" w:val="clear"/>
        <w:spacing w:lineRule="exact" w:line="384" w:before="0" w:after="0"/>
        <w:ind w:left="20" w:firstLine="280"/>
        <w:rPr/>
      </w:pPr>
      <w:r>
        <w:rPr/>
        <w:t>Формирование снежных валов не допускается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на пересечениях всех дорог и улиц и проездов в одном уровне и вблизи железнодорожных переездов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на участках дорог, оборудованных транспортными ограждениями или повышенным бордюром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firstLine="280"/>
        <w:rPr/>
      </w:pPr>
      <w:r>
        <w:rPr/>
        <w:t xml:space="preserve"> </w:t>
      </w:r>
      <w:r>
        <w:rPr/>
        <w:t>на тротуарах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При формировании снежных валов запрещается перемещение сне</w:t>
        <w:softHyphen/>
        <w:t>га на тротуары и газоны.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>В местах парковок транспорта снег для временного хране</w:t>
        <w:softHyphen/>
        <w:t>ния может формироваться в виде куч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Места временного складирования снега после снеготаяния долж</w:t>
        <w:softHyphen/>
        <w:t>ны быть очищены от мусора и благоустроены.</w:t>
      </w:r>
    </w:p>
    <w:p>
      <w:pPr>
        <w:pStyle w:val="53"/>
        <w:shd w:fill="auto" w:val="clear"/>
        <w:spacing w:lineRule="exact" w:line="384" w:before="0" w:after="0"/>
        <w:ind w:right="20" w:hanging="0"/>
        <w:rPr/>
      </w:pPr>
      <w:r>
        <w:rPr/>
        <w:t xml:space="preserve"> 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При уборке дорог в парках, лесопарках, садах, скверах,  и других зеленых зонах допускается временное складирование снега, не содержащего химических реагентов, на заранее подготов</w:t>
        <w:softHyphen/>
        <w:t>ленные для этих целей площадки, при условии сохранности зеленых насаждений и обеспечении оттока талых вод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Снегоуборочные работы (механизированное подметание и ручная зачистка) на тротуарах, пешеходных дорожках и остановках общественного транспорта должны начинаться сразу по окончании сне</w:t>
        <w:softHyphen/>
        <w:t>гопада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/>
        <w:t>Время, необходимое для выполнения снегоуборочных работ, не должно превышать четырех часов после окончания снегопада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При оповещении о гололеде или его возникновении в первую очередь обрабатываются противогололедными материалами мосты, эстакады, перекрестки, проезжая часть улиц, лестничные сходы, а затем и тротуары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Не допускаются скопления соленой жидкой массы в зоне остановок общественного транспорта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Разделительные бетонные стенки, металлический криволи</w:t>
        <w:softHyphen/>
        <w:t>нейный брус, барьерные ограждения, дорожные знаки и указатели должны очищаться от снега, наледи.</w:t>
      </w:r>
    </w:p>
    <w:p>
      <w:pPr>
        <w:pStyle w:val="53"/>
        <w:numPr>
          <w:ilvl w:val="1"/>
          <w:numId w:val="2"/>
        </w:numPr>
        <w:shd w:fill="auto" w:val="clear"/>
        <w:spacing w:lineRule="exact" w:line="384" w:before="0" w:after="0"/>
        <w:ind w:left="20" w:right="20" w:firstLine="300"/>
        <w:rPr/>
      </w:pPr>
      <w:r>
        <w:rPr/>
        <w:t xml:space="preserve"> </w:t>
      </w:r>
      <w:r>
        <w:rPr/>
        <w:t>Тротуары, дворовые территории и проезды очищаются от снега и наледи до асфальта. При возникновении наледи (гололеда) производится сколка наледей вручную и обработка противогололед</w:t>
        <w:softHyphen/>
        <w:t>ными материалами.</w:t>
      </w:r>
    </w:p>
    <w:p>
      <w:pPr>
        <w:pStyle w:val="53"/>
        <w:shd w:fill="auto" w:val="clear"/>
        <w:spacing w:lineRule="exact" w:line="384" w:before="0" w:after="0"/>
        <w:ind w:left="20" w:right="20" w:firstLine="300"/>
        <w:rPr/>
      </w:pPr>
      <w:r>
        <w:rPr/>
        <w:t>Снег, счищаемый с дворовых территорий и внутриквартальных про</w:t>
        <w:softHyphen/>
        <w:t>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/>
        <w:t>Складирование снега на внутридворовых территориях в обязатель</w:t>
        <w:softHyphen/>
        <w:t>ном порядке предусматривает отвод талых вод.</w:t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84" w:before="0" w:after="0"/>
        <w:ind w:left="20" w:firstLine="280"/>
        <w:rPr/>
      </w:pPr>
      <w:r>
        <w:rPr/>
        <w:t>Запрещается: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280"/>
        <w:rPr/>
      </w:pPr>
      <w:r>
        <w:rPr/>
        <w:t xml:space="preserve"> </w:t>
      </w:r>
      <w:r>
        <w:rPr/>
        <w:t xml:space="preserve">выдвигать или перемещать на проезжую часть магистралей, улиц и проездов снег, счищаемый с внутридомовых проездов, дворовых территорий, территорий предприятий, организаций, строительных площадок, торговых объектов; 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0"/>
        <w:ind w:left="20" w:right="20" w:firstLine="280"/>
        <w:rPr/>
      </w:pPr>
      <w:r>
        <w:rPr/>
        <w:t>применение технической соли в качестве противогололедного реа</w:t>
        <w:softHyphen/>
        <w:t>гента на тротуарах, в парках, скверах, дворах и прочих пешеходных и озелененных зонах;</w:t>
      </w:r>
    </w:p>
    <w:p>
      <w:pPr>
        <w:pStyle w:val="53"/>
        <w:numPr>
          <w:ilvl w:val="0"/>
          <w:numId w:val="8"/>
        </w:numPr>
        <w:shd w:fill="auto" w:val="clear"/>
        <w:spacing w:lineRule="exact" w:line="384" w:before="0" w:after="367"/>
        <w:ind w:left="20" w:right="20" w:firstLine="280"/>
        <w:rPr/>
      </w:pPr>
      <w:r>
        <w:rPr/>
        <w:t xml:space="preserve"> </w:t>
      </w:r>
      <w:r>
        <w:rPr/>
        <w:t>роторная переброска и перемещение загрязненного и засоленного снега, а также скола льда на газоны, цветники, кустарники и другие зеленые насаждения.</w:t>
      </w:r>
    </w:p>
    <w:p>
      <w:pPr>
        <w:pStyle w:val="53"/>
        <w:numPr>
          <w:ilvl w:val="1"/>
          <w:numId w:val="8"/>
        </w:numPr>
        <w:shd w:fill="auto" w:val="clear"/>
        <w:spacing w:lineRule="exact" w:line="384" w:before="0" w:after="0"/>
        <w:ind w:left="20" w:firstLine="280"/>
        <w:rPr/>
      </w:pPr>
      <w:r>
        <w:rPr>
          <w:b/>
        </w:rPr>
        <w:t>12. Сбор и вывоз отходов производства и потребления</w:t>
      </w:r>
      <w:r>
        <w:rPr/>
        <w:t>.</w:t>
      </w:r>
    </w:p>
    <w:p>
      <w:pPr>
        <w:pStyle w:val="53"/>
        <w:numPr>
          <w:ilvl w:val="2"/>
          <w:numId w:val="8"/>
        </w:numPr>
        <w:shd w:fill="auto" w:val="clear"/>
        <w:tabs>
          <w:tab w:val="clear" w:pos="708"/>
          <w:tab w:val="left" w:pos="1138" w:leader="none"/>
        </w:tabs>
        <w:spacing w:lineRule="exact" w:line="384" w:before="0" w:after="0"/>
        <w:ind w:left="20" w:right="20" w:firstLine="280"/>
        <w:rPr/>
      </w:pPr>
      <w:r>
        <w:rPr/>
        <w:t>12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/>
      </w:pPr>
      <w:r>
        <w:rPr/>
        <w:t>12.2. Сбор и временное хранение отходов производства промышлен</w:t>
        <w:softHyphen/>
        <w:t>ных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, органами по 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/>
      </w:pPr>
      <w:r>
        <w:rPr/>
        <w:t>12.3 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/>
      </w:pPr>
      <w:r>
        <w:rPr/>
        <w:t>12.4. Вывоз ТБО от юридических, физических лиц и населения осуществляется только специализированными мусоровывозящими организациями, имеющими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главой поселения. При этом заключение до</w:t>
        <w:softHyphen/>
        <w:t>говора на вывоз ТБО для всех юридических и физических лиц явля</w:t>
        <w:softHyphen/>
        <w:t>ется обязательным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/>
      </w:pPr>
      <w:r>
        <w:rPr/>
        <w:t>12.5. Вывоз мусора из контейнеров и бункеров накопителей осу</w:t>
        <w:softHyphen/>
        <w:t>ществляется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</w:t>
        <w:softHyphen/>
        <w:t>ки организации, осуществляющей вывоз ТБО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/>
      </w:pPr>
      <w:r>
        <w:rPr/>
        <w:t>12.6 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сельского поселения.</w:t>
      </w:r>
    </w:p>
    <w:p>
      <w:pPr>
        <w:pStyle w:val="53"/>
        <w:numPr>
          <w:ilvl w:val="2"/>
          <w:numId w:val="8"/>
        </w:numPr>
        <w:shd w:fill="auto" w:val="clear"/>
        <w:spacing w:lineRule="exact" w:line="384" w:before="0" w:after="0"/>
        <w:ind w:left="20" w:right="20" w:firstLine="280"/>
        <w:rPr/>
      </w:pPr>
      <w:r>
        <w:rPr/>
        <w:t>12.7. 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>цию сельского поселения.</w:t>
      </w:r>
    </w:p>
    <w:p>
      <w:pPr>
        <w:pStyle w:val="53"/>
        <w:shd w:fill="auto" w:val="clear"/>
        <w:spacing w:lineRule="exact" w:line="384" w:before="0" w:after="367"/>
        <w:ind w:left="20" w:right="20" w:hanging="0"/>
        <w:rPr/>
      </w:pPr>
      <w:r>
        <w:rPr/>
      </w:r>
    </w:p>
    <w:p>
      <w:pPr>
        <w:pStyle w:val="122"/>
        <w:keepNext w:val="true"/>
        <w:keepLines/>
        <w:numPr>
          <w:ilvl w:val="0"/>
          <w:numId w:val="4"/>
        </w:numPr>
        <w:shd w:fill="auto" w:val="clear"/>
        <w:spacing w:lineRule="exact" w:line="300" w:before="0" w:after="163"/>
        <w:jc w:val="both"/>
        <w:rPr/>
      </w:pPr>
      <w:bookmarkStart w:id="13" w:name="bookmark13"/>
      <w:r>
        <w:rPr/>
        <w:t xml:space="preserve"> </w:t>
      </w:r>
      <w:r>
        <w:rPr/>
        <w:t>Ответственность за нарушение настоящих Правил</w:t>
      </w:r>
      <w:bookmarkEnd w:id="13"/>
    </w:p>
    <w:p>
      <w:pPr>
        <w:pStyle w:val="53"/>
        <w:shd w:fill="auto" w:val="clear"/>
        <w:spacing w:before="0" w:after="716"/>
        <w:ind w:left="20" w:right="20" w:firstLine="280"/>
        <w:rPr/>
      </w:pPr>
      <w:r>
        <w:rPr/>
        <w:t>Юридические лица, должностные лица и граждане несут от</w:t>
        <w:softHyphen/>
        <w:t xml:space="preserve">ветственность за нарушение настоящих Правил в соответствии с Областным законом Ростовской области от 25.10.200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° </w:t>
      </w:r>
      <w:r>
        <w:rPr/>
        <w:t>273-ЗС «Об административных правонарушениях».</w:t>
      </w:r>
    </w:p>
    <w:p>
      <w:pPr>
        <w:pStyle w:val="53"/>
        <w:shd w:fill="auto" w:val="clear"/>
        <w:spacing w:before="0" w:after="716"/>
        <w:ind w:left="20" w:right="20" w:firstLine="280"/>
        <w:rPr/>
      </w:pPr>
      <w:r>
        <w:rPr/>
        <w:t xml:space="preserve"> </w:t>
      </w:r>
    </w:p>
    <w:p>
      <w:pPr>
        <w:pStyle w:val="53"/>
        <w:shd w:fill="auto" w:val="clear"/>
        <w:spacing w:lineRule="auto" w:line="240" w:before="0" w:after="716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before="0" w:after="716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before="0" w:after="716"/>
        <w:ind w:left="20" w:right="20" w:firstLine="280"/>
        <w:rPr/>
      </w:pPr>
      <w:r>
        <w:rPr/>
      </w:r>
    </w:p>
    <w:p>
      <w:pPr>
        <w:pStyle w:val="53"/>
        <w:shd w:fill="auto" w:val="clear"/>
        <w:spacing w:before="0" w:after="716"/>
        <w:ind w:left="20" w:right="20" w:firstLine="280"/>
        <w:rPr/>
      </w:pPr>
      <w:r>
        <w:rPr/>
      </w:r>
    </w:p>
    <w:p>
      <w:pPr>
        <w:pStyle w:val="53"/>
        <w:shd w:fill="auto" w:val="clear"/>
        <w:spacing w:before="0" w:after="716"/>
        <w:ind w:left="20" w:right="20" w:firstLine="280"/>
        <w:rPr/>
      </w:pPr>
      <w:r>
        <w:rPr/>
      </w:r>
    </w:p>
    <w:p>
      <w:pPr>
        <w:pStyle w:val="53"/>
        <w:shd w:fill="auto" w:val="clear"/>
        <w:spacing w:before="0" w:after="716"/>
        <w:ind w:left="20" w:right="20" w:firstLine="280"/>
        <w:rPr/>
      </w:pPr>
      <w:r>
        <w:rPr/>
      </w:r>
    </w:p>
    <w:p>
      <w:pPr>
        <w:pStyle w:val="53"/>
        <w:shd w:fill="auto" w:val="clear"/>
        <w:spacing w:before="0" w:after="716"/>
        <w:ind w:left="20" w:right="20" w:firstLine="280"/>
        <w:rPr/>
      </w:pPr>
      <w:r>
        <w:rPr/>
      </w:r>
    </w:p>
    <w:p>
      <w:pPr>
        <w:pStyle w:val="53"/>
        <w:shd w:fill="auto" w:val="clear"/>
        <w:spacing w:lineRule="exact" w:line="370" w:before="0" w:after="0"/>
        <w:ind w:left="20" w:right="20" w:hanging="0"/>
        <w:rPr/>
      </w:pPr>
      <w:r>
        <w:rPr/>
      </w:r>
    </w:p>
    <w:sectPr>
      <w:footerReference w:type="default" r:id="rId5"/>
      <w:type w:val="nextPage"/>
      <w:pgSz w:w="11906" w:h="16838"/>
      <w:pgMar w:left="1270" w:right="1262" w:gutter="0" w:header="0" w:top="543" w:footer="3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20465</wp:posOffset>
              </wp:positionH>
              <wp:positionV relativeFrom="page">
                <wp:posOffset>1036510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16.1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 Знак"/>
    <w:qFormat/>
    <w:rPr>
      <w:rFonts w:ascii="Courier New" w:hAnsi="Courier New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eastAsia="Lucida Sans Unicode" w:cs="Tahom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exact" w:line="38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192" TargetMode="External"/><Relationship Id="rId4" Type="http://schemas.openxmlformats.org/officeDocument/2006/relationships/hyperlink" Target="consultantplus://offline/main?base=RLAW186;n=31238;fld=134;dst=1000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51:00Z</dcterms:created>
  <dc:creator>Rederic</dc:creator>
  <dc:description/>
  <dc:language>en-US</dc:language>
  <cp:lastModifiedBy>я</cp:lastModifiedBy>
  <cp:lastPrinted>2014-01-22T12:29:00Z</cp:lastPrinted>
  <dcterms:modified xsi:type="dcterms:W3CDTF">2014-01-22T12:32:00Z</dcterms:modified>
  <cp:revision>7</cp:revision>
  <dc:subject/>
  <dc:title> </dc:title>
</cp:coreProperties>
</file>