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2.2019г.                                           № 26      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адресации в ФИ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года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 разделом 4 постановления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Администрации Артемовского сельского поселения №179 от 31.08.2012г. «Об утверждении Положения о порядке оформления документов, определяющих адресное описание местоположения объектов градостроительной деятельности и земельных участков в населенных пунктах Артемовского сельского поселения», в связи с упорядочиванием адресной системы Артем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ведения об адресе объектов адресации Артемовского сельского поселения в Федеральную информационную адресную систему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ртемовского сельского поселения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60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ёмовского сельского поселения                                                      О.П. 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9г.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984"/>
        <w:gridCol w:w="2552"/>
        <w:gridCol w:w="1526"/>
        <w:gridCol w:w="1843"/>
        <w:gridCol w:w="1701"/>
        <w:gridCol w:w="2409"/>
      </w:tblGrid>
      <w:tr>
        <w:trPr>
          <w:trHeight w:val="28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а адрес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3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6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5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5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м 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2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63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1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63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1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6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5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83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2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1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93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3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93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3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93 строен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4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4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95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4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Вес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5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Вес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1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Вес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5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Вес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4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Вес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строен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5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Вес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 стро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4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Вес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5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Вес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3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Вес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701: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jc w:val="both"/>
        <w:rPr/>
      </w:pPr>
      <w:r>
        <w:rPr>
          <w:sz w:val="28"/>
          <w:szCs w:val="28"/>
        </w:rPr>
        <w:t>архивной работе                                                                                                                                              А.Б. Келех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6:00Z</dcterms:created>
  <dc:creator>Топчий Т.П.</dc:creator>
  <dc:description/>
  <cp:keywords/>
  <dc:language>en-US</dc:language>
  <cp:lastModifiedBy>Work</cp:lastModifiedBy>
  <cp:lastPrinted>2019-02-26T13:36:00Z</cp:lastPrinted>
  <dcterms:modified xsi:type="dcterms:W3CDTF">2019-02-27T06:56:00Z</dcterms:modified>
  <cp:revision>17</cp:revision>
  <dc:subject/>
  <dc:title> </dc:title>
</cp:coreProperties>
</file>