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4991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4"/>
        <w:ind w:right="1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4" w:before="14" w:after="0"/>
        <w:ind w:left="10" w:righ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"Артемовское сельское поселение"</w:t>
      </w:r>
    </w:p>
    <w:p>
      <w:pPr>
        <w:pStyle w:val="Normal"/>
        <w:shd w:fill="FFFFFF" w:val="clear"/>
        <w:spacing w:lineRule="exact" w:line="324" w:before="14" w:after="0"/>
        <w:ind w:right="103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hd w:fill="FFFFFF" w:val="clear"/>
        <w:spacing w:before="295" w:after="0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left="480" w:hanging="0"/>
        <w:jc w:val="center"/>
        <w:rPr/>
      </w:pPr>
      <w:r>
        <w:rPr>
          <w:b/>
          <w:color w:val="000000"/>
          <w:sz w:val="28"/>
          <w:szCs w:val="28"/>
        </w:rPr>
        <w:t xml:space="preserve">12.12.2018 года                        №     170                              </w:t>
      </w:r>
      <w:r>
        <w:rPr/>
        <w:t xml:space="preserve">  п. Новокадамово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49" w:leader="none"/>
                <w:tab w:val="left" w:pos="7874" w:leader="none"/>
              </w:tabs>
              <w:spacing w:before="3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</w:t>
            </w:r>
            <w:r>
              <w:rPr>
                <w:sz w:val="28"/>
                <w:szCs w:val="28"/>
              </w:rPr>
              <w:t xml:space="preserve">особого противопожарного режима </w:t>
            </w:r>
            <w:r>
              <w:rPr>
                <w:color w:val="000000"/>
                <w:sz w:val="28"/>
                <w:szCs w:val="28"/>
              </w:rPr>
              <w:t xml:space="preserve">на территории Артемовского сельского поселения </w:t>
            </w:r>
            <w:r>
              <w:rPr>
                <w:sz w:val="28"/>
                <w:szCs w:val="28"/>
              </w:rPr>
              <w:t>в период с 08.00 ч. 25.12.2018 года до 08.00 ч. 09.01.2019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Style w:val="Postbody1"/>
          <w:sz w:val="28"/>
          <w:szCs w:val="28"/>
        </w:rPr>
        <w:t xml:space="preserve"> целях своевременного реагирования на угрозу возникновения</w:t>
      </w:r>
      <w:r>
        <w:rPr>
          <w:rStyle w:val="Postbody1"/>
          <w:szCs w:val="28"/>
        </w:rPr>
        <w:t xml:space="preserve"> </w:t>
      </w:r>
      <w:r>
        <w:rPr>
          <w:sz w:val="28"/>
          <w:szCs w:val="28"/>
        </w:rPr>
        <w:t>чрезвычай</w:t>
        <w:softHyphen/>
        <w:t>ных ситуаций природного и техногенного характера, проведения превентивных мероприятий по предупреждению пожаров и возгораний в период подготовки и проведения Ново</w:t>
        <w:softHyphen/>
        <w:t>годних и Рождественских праздников, в соответствии с Федеральным законом от 21.12.1994 № 68-ФЗ «О защите населения и территорий от чрезвычайных си</w:t>
        <w:softHyphen/>
        <w:t>туаций природного и техногенного характера», постановлением Правительства Российской Федерации от 30.12.2003 № 794 «О единой государственной сис</w:t>
        <w:softHyphen/>
        <w:t>теме предупреждения и ликвидации чрезвычайных ситуаций» и постановле</w:t>
        <w:softHyphen/>
        <w:t>нием Правительства Ростовской области от 29.03.2012 № 239 «О территориаль</w:t>
        <w:softHyphen/>
        <w:t>ной (областной) подсистеме единой государственной системы предупреждения и ликвидации чрезвычайных ситуаций», руководствуясь п. 11 части 2 статьи 30 Устава муниципального образования «Артемо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Артемовского сельского поселения особый противопожарный режим на период с 08.00 ч. 25.12.2018 года до 08.00 ч. 09.01.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Артемовского сельского поселения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ремя установления особого противопожарного режима на территории Артемовского сельского поселения сформировать временный штаб по обеспечению безопасности проведения массовых мероприятий в праздничные дни согласно приложению № 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874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874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874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49" w:leader="none"/>
          <w:tab w:val="left" w:pos="7874" w:leader="none"/>
        </w:tabs>
        <w:ind w:firstLine="540"/>
        <w:rPr/>
      </w:pPr>
      <w:r>
        <w:rPr>
          <w:color w:val="000000"/>
          <w:sz w:val="28"/>
          <w:szCs w:val="28"/>
        </w:rPr>
        <w:t>И.о. главы  Администрац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949" w:leader="none"/>
          <w:tab w:val="left" w:pos="7874" w:leader="none"/>
        </w:tabs>
        <w:ind w:firstLine="540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 Кузнецов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874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ртемовского сельского 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. № 17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действующие 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ртемовского сельского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допускается реализация пиротехнических издел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с рук, с лотков, палаток, киосков,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едами порчи, не в заводской упак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х электрические системы иници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 и Администрацией Артем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ым (или углекислотным) огнетушителем вместимостью 10 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мой размером не менее 2 х 1,5 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й штыково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ю с водой объемом 0,02 куб. м, при отсутствии открытого водоема в радиусе опасной зон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ом с песком объемом 0,02 куб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едущий специалист по делопроизводству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А.Б. Келехс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ртемовского сельского 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8 г. № 17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ый штаб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безопасности проведения массовых мероприятий в праздничные дн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составе штаб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Артем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П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штаб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ям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таб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таб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таба (по согласованию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ущий специалист по делопроизводству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хивной работе</w:t>
        <w:tab/>
        <w:t xml:space="preserve">                                                                                    А.Б. Келехс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hanging="1275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874" w:leader="none"/>
        </w:tabs>
        <w:ind w:left="5670" w:hanging="127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2  от 04.06.2018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8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ление запрета проведения палов сухой травы (стерни) и пожнивных остатков, сжигание мусора и отходов на территориях населенных пунктов и организаций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водовозной и землеройной техники к использованию для нужд пожаротушения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/>
      </w:pPr>
      <w:r>
        <w:rPr>
          <w:color w:val="000000"/>
          <w:sz w:val="28"/>
          <w:szCs w:val="28"/>
        </w:rPr>
        <w:t>3. Закрепление за каждым домовым хозяйством граждан одним из видов противопожарного инвентаря ( ведро, багор, лопата, лестница, топор из соотношения 6:1:1:1:1 на каждые 10 домов )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по безвозмездной основе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сходов граждан с целью инструктажа населения по вопросам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ключение возможности переброса огня при пожарах (загораниях) на землях сельскохозяйственного назначения на здания и сооружения, расположенные в лесных массивах и в непосредственной близости от земель сельскохозяйственного назначения, посредствам устройства защитных противопожарных полос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/>
      </w:pPr>
      <w:r>
        <w:rPr>
          <w:color w:val="000000"/>
          <w:sz w:val="28"/>
          <w:szCs w:val="28"/>
        </w:rPr>
        <w:t xml:space="preserve">10. Приведение в исправное состояние источников противопожарного водоснабжения и первичных средств пожаротушения.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здание мобильных групп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изация рейдов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по вопросам 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                                                             В.В. Жариков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8:00Z</dcterms:created>
  <dc:creator>****</dc:creator>
  <dc:description/>
  <cp:keywords/>
  <dc:language>en-US</dc:language>
  <cp:lastModifiedBy>SamLab.ws</cp:lastModifiedBy>
  <cp:lastPrinted>2018-06-05T10:26:00Z</cp:lastPrinted>
  <dcterms:modified xsi:type="dcterms:W3CDTF">2018-12-12T08:06:00Z</dcterms:modified>
  <cp:revision>7</cp:revision>
  <dc:subject/>
  <dc:title/>
</cp:coreProperties>
</file>