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30 ноября 2017 года                                       №  188                                   п. Новокада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проекта планир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екта межевания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заявления заместителя генерального директора по капитальному строительству и инвестициям ПАО «Газпром газораспределение Ростов-на-Дону» Ноздрачева А.А. от 27.11.2017г. № 06-2-06/5732, в соответствии 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Артемовское сельское поселение», Генеральным планом муниципального образования «Артемовское сельское поселение», Правилами землепользования и застрой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Разрешить ПАО «Газпром газораспределение Ростов-на-Дону» выполнение проекта планировки и проекта межевания территории для строительства линейного объекта: «Межпоселковый газопровод к с. Табунщиково Красносулинского района Ростосв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бнародовать настоящее постановление в официальном печатном издании и разместить на официальном сайте Администрации Артемов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Артёмовского сельского поселения                                                          Т.П. Топчий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2:00Z</dcterms:created>
  <dc:creator>Топчий Т.П.</dc:creator>
  <dc:description/>
  <cp:keywords/>
  <dc:language>en-US</dc:language>
  <cp:lastModifiedBy>Специалист Бондаренк</cp:lastModifiedBy>
  <cp:lastPrinted>2017-11-24T09:14:00Z</cp:lastPrinted>
  <dcterms:modified xsi:type="dcterms:W3CDTF">2017-12-05T10:42:00Z</dcterms:modified>
  <cp:revision>2</cp:revision>
  <dc:subject/>
  <dc:title> </dc:title>
</cp:coreProperties>
</file>