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ТОВСКАЯ ОБЛАСТЬ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ТЯБРЬСКИЙ РАЙО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7.03.2015г.                             №  95                         п. Новокадам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я депутатов Артемов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от 19.11.2014г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 xml:space="preserve">80 «Об утверждении Полож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земельном налоге на территори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ртемовского сельского посел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тябрьского района»</w:t>
      </w:r>
    </w:p>
    <w:p>
      <w:pPr>
        <w:pStyle w:val="Normal"/>
        <w:autoSpaceDE w:val="false"/>
        <w:ind w:firstLine="90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 законом  от 04.11.2014г. № 347-ФЗ «О внесении изменений в части первую и  вторую Налогового кодекса РФ», руководствуясь статьями 24, 47 Устава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autoSpaceDE w:val="false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ind w:firstLine="9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следующие изменения </w:t>
      </w:r>
      <w:r>
        <w:rPr>
          <w:bCs/>
          <w:sz w:val="28"/>
          <w:szCs w:val="28"/>
          <w:lang w:val="ru-RU"/>
        </w:rPr>
        <w:t>в решение Собрания депутатов Артемовск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го поселения от 19.11.2014г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 80 «Об утверждении Положения о земельном налоге на территории Артемовского сельского поселения Октябрьского района»: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пункт 2 раздела 5 изложить в следующей редакции: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официального обнарод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ртемовского  сельского поселения                                              Т.П. Топч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9:00Z</dcterms:created>
  <dc:creator>Computer</dc:creator>
  <dc:description/>
  <cp:keywords/>
  <dc:language>en-US</dc:language>
  <cp:lastModifiedBy>1</cp:lastModifiedBy>
  <cp:lastPrinted>2015-04-13T10:31:00Z</cp:lastPrinted>
  <dcterms:modified xsi:type="dcterms:W3CDTF">2015-04-13T11:20:00Z</dcterms:modified>
  <cp:revision>8</cp:revision>
  <dc:subject/>
  <dc:title>Собрание депутатов муниципального образования</dc:title>
</cp:coreProperties>
</file>