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0.2016 г.                                     № 215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8.10.2016 г. № 11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1793,7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793,7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7075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1793,7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7075,4 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8.2016 г. № 17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9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1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лата налогов и сбор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9.08.2016 г. № 17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  <w:trHeight w:val="3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/>
              <w:t>707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2:00Z</dcterms:created>
  <dc:creator>Depo</dc:creator>
  <dc:description/>
  <cp:keywords/>
  <dc:language>en-US</dc:language>
  <cp:lastModifiedBy>Depo</cp:lastModifiedBy>
  <cp:lastPrinted>2016-09-27T18:35:00Z</cp:lastPrinted>
  <dcterms:modified xsi:type="dcterms:W3CDTF">2016-11-01T12:50:00Z</dcterms:modified>
  <cp:revision>35</cp:revision>
  <dc:subject/>
  <dc:title> </dc:title>
</cp:coreProperties>
</file>