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___ _______ 20__ г.</w:t>
        <w:tab/>
        <w:tab/>
        <w:tab/>
        <w:t xml:space="preserve">         № ___ 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21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2 и 2023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;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в Артемовском сельском поселении»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21 год и на плановый период 2022 и 2023 годов», руководствуясь ч.9 ст.46 Устава Муниципального образования «Артемовское сельское поселение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21 год и на плановый период 2022 и 2023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вы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    О.П. Кузнецов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___.20__ г.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21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21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-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21-2023 г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21-2023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18-2019 годы,  оценка 2020 года, прогноз на 2021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18-2019 годы, оценка 2020 года, прогноз на 2021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6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18  год, факт 1 квартал 2019 года, факт 1 полугодия 2019 г., факт 9 месяцев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21-2023 годы по учреждениям бюджетной сферы, находящимся в ведении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.05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20 год и среднесрочного финансового плана, в части изменений предельных объемов бюджетных ассигнований, в очередном году и первом году планового периода (2021-2023 годы) и предельного объема бюджетных ассигнований во втором финансовом году планового периода (2020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20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20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ин Н.Н.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1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20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21-2023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20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Ефа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21-2023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21-2023 годы по следующим отраслям и видам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Директора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Жарикова С.А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Директора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Жарик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Директора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Жарик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Решетни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Решетни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Артемовского сельского поселения «Об основных направлениях бюджетной и налоговой политики Артемовского сельского поселения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о службой экономики и финансов Администрации Артемовского сельского поселения, предлагаемых к финансированию начиная с 2020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Администрации Арте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«О бюджете Артемовского сельского поселения на 2021 год и на плановый период 2022 и 2023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21-2023 годы и направление Главе Артемовского сельского посе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а решения «О бюджете поселения на  2021 год и плановый период 2022-2023 годов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19 года и ожидаемых итогов социально-экономического развития Артемовского сельского поселения з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Шейко И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9:00Z</dcterms:created>
  <dc:creator>1111</dc:creator>
  <dc:description/>
  <dc:language>en-US</dc:language>
  <cp:lastModifiedBy>Work</cp:lastModifiedBy>
  <cp:lastPrinted>2013-06-14T13:47:00Z</cp:lastPrinted>
  <dcterms:modified xsi:type="dcterms:W3CDTF">2021-02-05T13:00:00Z</dcterms:modified>
  <cp:revision>3</cp:revision>
  <dc:subject/>
  <dc:title/>
</cp:coreProperties>
</file>