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08.02.2019 г.                                     № 114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– главы Артемовского сельского поселения о работе Собрания депутатов поселения за 2018 год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 Собрания депутатов - главы Артемовского сельского поселения о работе Собрания депутатов поселения за 2018 год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председателя  Собрания депутатов - главы Артемовского сельского поселения о работе Собрания депутатов поселения за 2018 год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 деятельность Собрания депутатов Артемовского сельского поселения за 2018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Русанов</dc:creator>
  <dc:description/>
  <dc:language>en-US</dc:language>
  <cp:lastModifiedBy>Work</cp:lastModifiedBy>
  <cp:lastPrinted>2019-02-11T14:38:00Z</cp:lastPrinted>
  <dcterms:modified xsi:type="dcterms:W3CDTF">2019-02-11T11:40:00Z</dcterms:modified>
  <cp:revision>2</cp:revision>
  <dc:subject/>
  <dc:title>Приложение</dc:title>
</cp:coreProperties>
</file>