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8955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 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ртемов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2.09.2015                                        № 220                      п.  Новокадамово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BodyText2"/>
              <w:ind w:right="57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 предоставлении земельного участка  в  общую  долевую  собственность .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1"/>
        <w:tabs>
          <w:tab w:val="clear" w:pos="709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На основании заявления Форкош Людмилы Абидиновны о предоставлении в собственность земельного участка для ведения личного подсобного хозяйства, руководствуясь Федеральным законом от 17.04.2006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Областным законом Ростовской области от 01.08.2011  № 643-ЗС «О внесении изменений в Областной закон «О регулировании земельных отношений в Ростовской области»</w:t>
      </w:r>
    </w:p>
    <w:p>
      <w:pPr>
        <w:pStyle w:val="WWBodyText21"/>
        <w:tabs>
          <w:tab w:val="clear" w:pos="709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WWBodyText21"/>
        <w:tabs>
          <w:tab w:val="clear" w:pos="709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ПОСТАНОВЛЯЮ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ить бесплатно в общую долевую собственность в равных долях Форкош Людмиле Абидиновне, Форкош Виталию Николаевичу, Форкош Анастасии Витальевне, Форкош Денису Витальевичу, Форкош Алине Витальевне</w:t>
      </w:r>
      <w:r>
        <w:rPr>
          <w:iCs/>
          <w:sz w:val="28"/>
          <w:szCs w:val="28"/>
        </w:rPr>
        <w:t xml:space="preserve">,  </w:t>
      </w:r>
      <w:r>
        <w:rPr>
          <w:sz w:val="28"/>
          <w:szCs w:val="28"/>
        </w:rPr>
        <w:t>земельный участок из земель населенных пунктов,  с кадастровым номером 61:28:0600004: 792, площадью 103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расположенный по адресу: Ростовская область, Октябрьский район, х. Киреевка, ул. Радужная, д.7, с разрешенным использованием – индивидуальные жилые дома, личное подсобное хозяйство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Форкош Л.А.,Форкош В.Н., Форкош А.В., Форкош Д.В., Форкош А.В.: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- провести регистрацию права собственности на земельный участок в Октябрьском отделе Управления Федеральной службы государственной регистрации, кадастра и картографии;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необходимые документы и сведения в межрайонную ИФНС России № 12 по Ростовской области, в Комитет по управлению муниципальным имуществом Администрации Октябрьского района;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не допускать действий, приводящих к ухудшению экологической обстановки на земельном участке и прилегающих к нему территориях;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выполнять работы по благоустройству территории, содержать объекты недвижимости в соответствии с архитектурными, противопожарными и санитарными требования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выполнением данного постановления возложить на ведущего специалиста по земельным и имущественным вопроса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Артемовского </w:t>
      </w:r>
    </w:p>
    <w:p>
      <w:pPr>
        <w:pStyle w:val="Normal"/>
        <w:tabs>
          <w:tab w:val="clear" w:pos="709"/>
          <w:tab w:val="left" w:pos="7100" w:leader="none"/>
        </w:tabs>
        <w:rPr>
          <w:sz w:val="18"/>
          <w:szCs w:val="18"/>
        </w:rPr>
      </w:pPr>
      <w:r>
        <w:rPr>
          <w:bCs/>
          <w:sz w:val="28"/>
          <w:szCs w:val="28"/>
        </w:rPr>
        <w:t xml:space="preserve">сельского поселения </w:t>
        <w:tab/>
        <w:t xml:space="preserve">           Т.П. Топчий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20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31:00Z</dcterms:created>
  <dc:creator>voshod</dc:creator>
  <dc:description/>
  <cp:keywords/>
  <dc:language>en-US</dc:language>
  <cp:lastModifiedBy>Топчий Т.П.</cp:lastModifiedBy>
  <cp:lastPrinted>2015-11-23T08:45:00Z</cp:lastPrinted>
  <dcterms:modified xsi:type="dcterms:W3CDTF">2015-11-23T06:05:00Z</dcterms:modified>
  <cp:revision>8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