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en-US"/>
        </w:rPr>
      </w:pPr>
      <w:r>
        <w:rPr/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6.12.2017</w:t>
        <w:tab/>
        <w:tab/>
        <w:tab/>
        <w:tab/>
        <w:t xml:space="preserve">         </w:t>
        <w:tab/>
        <w:t>№ 67</w:t>
        <w:tab/>
        <w:tab/>
        <w:tab/>
        <w:tab/>
        <w:t>п.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Артемовского сельского поселения н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Артемовского сельского поселения на 2018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Председатель Собрания депутатов-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</w:t>
        <w:tab/>
        <w:tab/>
        <w:tab/>
        <w:tab/>
        <w:t>В.В. Ситников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26.12.2017 № 6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имущества Артем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9-2020 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иму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</w:t>
        <w:tab/>
        <w:tab/>
        <w:tab/>
        <w:t>И.В. Листопад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3</Characters>
  <CharactersWithSpaces>143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4:00Z</dcterms:created>
  <dc:creator>ConsultantPlus</dc:creator>
  <dc:description/>
  <dc:language>en-US</dc:language>
  <cp:lastModifiedBy/>
  <cp:lastPrinted>2018-01-16T09:53:00Z</cp:lastPrinted>
  <dcterms:modified xsi:type="dcterms:W3CDTF">2018-01-16T09:54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