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ОССИЙСКАЯ ФЕДЕРАЦИЯ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КТЯБРЬ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РТЕМОВСКОГО СЕЛЬСКОГО 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BodyText3"/>
        <w:tabs>
          <w:tab w:val="clear" w:pos="708"/>
          <w:tab w:val="left" w:pos="10065" w:leader="none"/>
          <w:tab w:val="left" w:pos="10205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6.09.2016 г.                                  №  4                            п. Новокадамов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 избрании постоянных комисси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брания депутатов Артемов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статьи  21 Устава муниципального образования «Артемовское сельское поселение», статей 11 Регламента Собрания депутатов Артемовского сельского поселения, Собрание депутатов Артемов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Утвердить персональный состав постоянных депутатских комиссий Собрания депутатов Артемовского сельского поселения (согласно приложению № 1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Артемовского сельского поселения</w:t>
        <w:tab/>
        <w:t xml:space="preserve">                    </w:t>
        <w:tab/>
        <w:tab/>
        <w:tab/>
        <w:t>Ситникова В.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26.09.2016 года № 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СТА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стоянных депутатских комисс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брания депутатов Артем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>- Постоянную комиссию по мандатным вопросам и депутатской этике: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Бондарев Павел Иванович;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Поляков Владимир Петрович;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>Липич Наталья Петровна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>- Постоянную комиссию по бюджету, налогам и собственности: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Бодло Эдуард Васильевич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Жарикова Светлана Александровна: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Агафонова Ольга Ильинична;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8"/>
          <w:szCs w:val="28"/>
        </w:rPr>
        <w:t>-Постоянную комиссию по местному самоуправлению социальной политике и охране общественного порядка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Уханова Вера Павловна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Богданова Любовь Ивановна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Журавлев Валерий Петрович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851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Артемовского сельского поселения</w:t>
        <w:tab/>
        <w:t xml:space="preserve">                             Ситникова В.В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7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43:00Z</dcterms:created>
  <dc:creator>User6</dc:creator>
  <dc:description/>
  <dc:language>en-US</dc:language>
  <cp:lastModifiedBy/>
  <cp:lastPrinted>2016-09-24T13:38:00Z</cp:lastPrinted>
  <dcterms:modified xsi:type="dcterms:W3CDTF">2016-10-21T11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