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09.2013 г.                                            № 207                                      п. Новокадамов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lang w:eastAsia="ru-RU"/>
        </w:rPr>
        <w:tab/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соответствии с постановлениями Администрации Артемовского сельского поселения  от 22.08.2013 г. № 166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рядка  разработки, реализации и оценки эффективности муниципальных программ Артем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», от 22.08.2013 г. № 16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муниципальных программ Артемовского сельского поселения Октябрьского района Ростов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280" w:after="280"/>
        <w:ind w:left="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Артемовского сельского поселения «Развитие культуры», согласно приложен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Развитие культуры» мероприятия и объемы финансирования подлежат корректировке с учетом возможностей бюджета Артемовского сельского посел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01.2014 года.</w:t>
      </w:r>
    </w:p>
    <w:p>
      <w:pPr>
        <w:pStyle w:val="Style15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С момента вступления в силу настоящего постановления считать утратившим силу постановление Администрации от </w:t>
      </w:r>
      <w:r>
        <w:rPr>
          <w:rFonts w:cs="Times New Roman CYR" w:ascii="Times New Roman CYR" w:hAnsi="Times New Roman CYR"/>
        </w:rPr>
        <w:t xml:space="preserve">25.03.2011 г. </w:t>
      </w:r>
      <w:r>
        <w:rPr>
          <w:rFonts w:cs="Times New Roman CYR" w:ascii="Times New Roman CYR" w:hAnsi="Times New Roman CYR"/>
          <w:sz w:val="28"/>
          <w:szCs w:val="28"/>
        </w:rPr>
        <w:t>№ 22 «Об утверждении долгосрочной целевой программы «Культура Артемовского сельского поселения на 2011-2014 годы».</w:t>
      </w:r>
    </w:p>
    <w:p>
      <w:pPr>
        <w:pStyle w:val="Style15"/>
        <w:ind w:firstLine="284"/>
        <w:jc w:val="both"/>
        <w:rPr/>
      </w:pPr>
      <w:r>
        <w:rPr/>
        <w:t>5. Контроль за исполнением настоящего постановления возложить на директора МУК «Новокадамовский СДК» Крюкову А.С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Артемовского </w:t>
              <w:br/>
              <w:t>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.П. Топчий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ем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09.2013 г. № 207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тем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  программы Артем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tbl>
      <w:tblPr>
        <w:tblW w:w="10490" w:type="dxa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  програм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Артемовского сельского поселения от 22.08.2013 года № 166</w:t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Порядка  разработки,</w:t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и и оценки эффективности</w:t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ых программ Артемовского</w:t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»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Артемовского сельского  поселения 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алее – Администрация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цели Программы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сохранения объектов культурного наследия поселения; развитие библиотечного дела; формирование единого культурного пространства; обеспечение условий для эффективного развития и модернизации системы дополнительного образования в сфере культуры и искусств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задачи Программы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укреплению материально-технической базы учреждений культуры. Повышение уровня удовлетворения социальных и духовных потребностей, увеличение числа услуг (увеличение числа книговыдачи, массовых мероприятий и т.д.) Обеспечение функционирования муниципальных учреждений культуры и искусства, обеспечение условий для доступа граждан к культурным благам и информационным ресурсам библиотечных фондов. Создание условий для адаптации сферы культуры к рыночным условиям существова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-2018 год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а Программы,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х направлений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мероприятий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спорт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азвитие культуры» 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I. Содержание проблемы, анализ причин ее возникновения и обоснование необходимости ее решения программными методами.</w:t>
            </w:r>
          </w:p>
          <w:p>
            <w:pPr>
              <w:pStyle w:val="Normal"/>
              <w:spacing w:lineRule="atLeast" w:line="315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 II. Основные цели и задачи, сроки и этапы реализации Муниципальной целев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культур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а также целевые индикаторы и показатели.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 III. Система программных мероприятий и ресурсное обеспечение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культур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разбивкой по годам и источником  финансирования.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 IV. Нормативное обеспечение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культуры»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 V. Механизм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культуры».</w:t>
            </w:r>
          </w:p>
          <w:p>
            <w:pPr>
              <w:pStyle w:val="Normal"/>
              <w:spacing w:lineRule="atLeast" w:line="315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 VI. Оценка эффективности социально – экономических и экологических  последствий от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культур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315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1. Целевые индикаторы и показател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культур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315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 2. Система мероприятий по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культур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315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 3. Предельные (прогнозные) объемы финансирования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культур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315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 4. Методика эффективности расчета целевых индикаторов и показателе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культур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я и мероприятия Программы: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хранение исторического и культурного наследия поселения: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Обеспечение сохранения и использования объектов исторического и культурного наследия, библиотечных фондов.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Осуществление учета культурных ценностей, объектов культурного наследия, оценка их состояния и принятие мер по предотвращению их утраты.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Изучение и представление населению объектов культурного наследия, традиционной народной культуры.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Воспроизводство творческого потенциала поселения.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Подготовка и переподготовка кадров для учреждений культуры.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 Выявление и поддержка творческой молодежи.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 Создание условий для доступа населения к российскому и мировому культурному наследию, современной культуре, информационным ресурсам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;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ждения культуры поселения;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е программных мероприятий осуществляется за счет средств бюджета Артемовского сельского поселения Октябрьского  района в объемах, предусмотренных Программой и утвержденных решением Собрания депутатов Артемовского сельского поселения о бюджете на очередной финансовый год.</w:t>
            </w:r>
          </w:p>
          <w:p>
            <w:pPr>
              <w:pStyle w:val="Normal"/>
              <w:spacing w:lineRule="atLeast" w:line="315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средств бюджета Артемовского сельского поселения, необходимый для финансирования Программы, составляет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82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тыс. рублей, в том числе: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 – 4334,5 тыс. рублей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 -  5477,1 тыс. рублей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 -  6670,5 тыс. рублей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6670,5 тыс. рублей</w:t>
            </w:r>
          </w:p>
          <w:p>
            <w:pPr>
              <w:pStyle w:val="Normal"/>
              <w:spacing w:lineRule="atLeast" w:line="315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6670,5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реализации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исторического и культурного наследия поселения: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spacing w:lineRule="atLeast" w:line="315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хранение количества читателей в  библиотеках на уро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57 человек.</w:t>
            </w:r>
          </w:p>
          <w:p>
            <w:pPr>
              <w:pStyle w:val="Normal"/>
              <w:spacing w:lineRule="atLeast" w:line="315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хранение количества проведенных различных по форме  и тематике культурно- массовых  мероприятий, праздников, представлений, смотров, фестивалей, концертов и других мероприятий на уров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2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роприятий в год.</w:t>
            </w:r>
          </w:p>
          <w:p>
            <w:pPr>
              <w:pStyle w:val="Normal"/>
              <w:spacing w:lineRule="atLeast" w:line="315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а участников кружков, студий, клубов по интересам различной направленности, любительских творческих коллективов, и других клубных формирований на уровне 1375 человек;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числа работников культуры, прошедших повышение квалификации;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роблемы, анализ причин ее возникновения и обоснование необходимости ее решения программными метод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уя конституционные права граждан в сфере культуры, Администрация и учреждения культуры сталкиваются с такими системными проблемами, ка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днородность и неравномерность обеспечения населения услугами организаций культуры; утрата частью населения, особенно молодежью, основ традиционной народной куль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ток и старение специалистов, художественного персонала, работающих в сфере культу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 до 2018 года, стратегическими целями социально-экономического развития Артем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I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цели и задачи, сроки и этапы реал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«Развитие культуры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также целевые индикаторы и показате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целей Программы основывается на 29, 44 статьях Конституции Российской Федерации, стратегических целях социально-экономического развития Ростовской области, анализе экономической и правовой среды функционирования организаций куль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этого целями Программы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. Сохранение исторического и культурного наследия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указанной цели в рамках Программы предполагает решение следующих задач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этих задач достигается за сч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ания в надлежащем состоянии объектов культурного наслед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второй цели в рамках Программы предполагает решение следующих задач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внивание доступа к услугам учреждений культуры, информации, культурным ценност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оставленных в рамках Программы задач достигается за сч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ых постановок концер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олнения библиотечных фон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фестивалей, праздников, культурных ак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да части информационных ресурсов библиотек в электронную форму, развития систем обмена информацией с помощью электронных с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на финансовое обеспечение выполнения муниципального задания муниципальными библиотеками при оказании муниципальных услуг по библиотечному обслуживанию населения позволят в 2014-2018 год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пользователям 39795  докумен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ть количество пользователей до 1957 челове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ть обновляемость библиотечного фонда до 4450 единиц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ть количество посещений до 2155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на финансовое обеспечение выполнения муниципального задания муниципальными учреждениями культуры при оказании муниципальных услуг по подготовке и организации проведения культурно-массовых мероприятий, праздников, концертов, фестивалей, конкурсов, творческих вечеров позволят достичь в 2014-2018 годах следующих результа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не менее 1025 мероприятий в го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. Создание условий для сохранения и развития культурного потенци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третьей цели в рамках Программы предполагает решение следующих задач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роизводство творческого потенциала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переподготовка кадров для учреждений куль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и поддержка творческой молодеж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оставленных в рамках Программы задач по данной цели достигается за сч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и творческих проектов в отрасл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конкурсов, мастер-классов, семинаров и т.д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и профессиональных и самодеятельных коллективов, мастеров сцены, ведущих художников, фестивалей, культурных акций, проводимых в Константиновском городском поселении;</w:t>
      </w:r>
    </w:p>
    <w:p>
      <w:pPr>
        <w:pStyle w:val="Style15"/>
        <w:ind w:right="-1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 и показатели Программы приведены в приложении №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II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программных мероприятий и ресурсное обеспеч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«Развитие культур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разбивкой по годам и источником  финансир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рограммных мероприятий приведена в приложении №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ы Программы будут направлены н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у учетной документации, мониторинг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муниципальными учреждениями культуры (бюджетными) муниципального зад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олнение библиотечных фондов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9 823,1</w:t>
      </w:r>
      <w:r>
        <w:rPr>
          <w:rFonts w:cs="Times New Roman" w:ascii="Times New Roman" w:hAnsi="Times New Roman"/>
          <w:sz w:val="28"/>
          <w:szCs w:val="28"/>
          <w:lang w:eastAsia="ru-RU"/>
        </w:rPr>
        <w:t> 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одлежат уточнению в соответствии с Решением Собрания депутатов Артемовского сельского  поселения о бюдже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ьные (прогнозные) объемы финансирования Программы по источникам финансирования и направлениям расходования средств, приведены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и № 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у финансирования Программы составляют средства бюджета Артемовского сельского поселения. Из них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0 %  приходится на выполнение муниципального за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V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е обеспечение муниципальной программы «Развитие культур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right="-28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в соответствии постановлением Администрации Артемовского сельского поселения от 30.08.2013 г. № 17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Артемовского сельского поселения»</w:t>
      </w:r>
    </w:p>
    <w:p>
      <w:pPr>
        <w:pStyle w:val="Normal"/>
        <w:spacing w:lineRule="auto" w:line="23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использования, порядок предоставления и расходования средств  местному бюджету для выполнения мероприятий Программы утверждаются нормативными правовыми актами Администрации Артемовского сельского посел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цессе реализации Программы и с учетом принятия федеральных, областных, муниципальных нормативно-правовых актов Администрацией могут разрабатываться и приниматься нормативные  правовые акты, необходимые для осуществления Программы.</w:t>
      </w:r>
    </w:p>
    <w:p>
      <w:pPr>
        <w:pStyle w:val="Normal"/>
        <w:spacing w:lineRule="auto" w:line="23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V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ханизм реализации муниципальной программы «Развитие культур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оординацию деятельности исполнителей по реализации Программы осуществляет Администрац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осуществляется на осно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м реализации Программы включает в себ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у приказов, положений, смет, программ, в части проводимых фестивалей, конкурсов, мастер-классов, культурных акций, участия мастеров искусств, самодеятельных коллективов в культурных акциях в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учреждения культуры (бюджетные) – получатели бюджетных средств самостоятельно осуществляют отбор исполнителей мероприятий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 культуры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VI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а эффективности социально – экономических и экологических  последствий от реализации муниципальной программы «Развитие культур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всех программных мероприятий Артемовского сельского  поселения будут улучшены условия исполнения конституционных прав граждан, сохранен и приумножен творческий потенциал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ючевые показатели, характеризующие состояние культуры, по итогам реализации Программы в 2018 году изменятся следующим образо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библиотечного фонда составит           - 4450 единиц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   количество посещений библиотек составит           - 21550 челове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   количество читателей в библиотеках составит      -  1957 челове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   количество выданных документов составит          -  39795 единиц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  количество просветительских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но-досуговых мероприятий      -   1025единиц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   количество клубных формирований                       -   75 единиц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  количество коллективов народного творчест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лубных учреждениях                                    -    45 единиц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   количество участников клубных формирований  -    1375 челове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оценки эффективности социально-экономических последствий при реализации Программы осуществляется следующим образо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08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1"/>
        <w:gridCol w:w="5529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оценки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х последств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ка расчета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хранение исторического и культурного наследия</w:t>
            </w:r>
          </w:p>
        </w:tc>
      </w:tr>
      <w:tr>
        <w:trPr>
          <w:trHeight w:val="628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30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24242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8"/>
                <w:szCs w:val="28"/>
                <w:lang w:eastAsia="ru-RU"/>
              </w:rPr>
              <w:t>Количество библиотечного фонд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единиц библиотечного фонд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посещений библиотек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итателей в библиотеках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 количество зарегистрированных читателей общедоступных библиотек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просветительских, культурно-досуговых мероприят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мероприятий за год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клубных формирований в учреждениях культур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 количество клубных формирований учреждений культуры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коллективов народного творчества в клубных учреждениях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 количество коллективов народного творчества в клубных учреждениях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 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</w:tr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культурно - досуговых мероприятий, проводимых учреждениями культур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 количество проведенных различных по форме и тематике культурно-досуговых мероприят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эффективности расчета целевых индикаторов и показателей Муниципальной программы «Развитие культуры» в приложении № 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атегории по делопроизводству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ивной работе                                                                                Ю.В.Бондаренк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 программе</w:t>
      </w:r>
    </w:p>
    <w:p>
      <w:pPr>
        <w:pStyle w:val="Normal"/>
        <w:spacing w:lineRule="atLeast" w:line="315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индикаторы и показатели</w:t>
      </w:r>
    </w:p>
    <w:p>
      <w:pPr>
        <w:pStyle w:val="Normal"/>
        <w:spacing w:lineRule="atLeast" w:line="315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tLeast" w:line="315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азвитие культуры»</w:t>
      </w:r>
    </w:p>
    <w:tbl>
      <w:tblPr>
        <w:tblW w:w="11077" w:type="dxa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"/>
        <w:gridCol w:w="2329"/>
        <w:gridCol w:w="1122"/>
        <w:gridCol w:w="1508"/>
        <w:gridCol w:w="1592"/>
        <w:gridCol w:w="1360"/>
        <w:gridCol w:w="1354"/>
        <w:gridCol w:w="1373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-цаизмер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.испол. за 2014 го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.испол.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. испол. 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. испол. 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. испол. 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библиотечного фонда 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единиц хран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5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сещений библиоте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19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2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3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4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550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данных документ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59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89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19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49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9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итателейв библиотеках</w:t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3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7</w:t>
            </w:r>
          </w:p>
        </w:tc>
      </w:tr>
      <w:tr>
        <w:trPr>
          <w:trHeight w:val="18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ллективов народного творчества в клубных учреждения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ультурно-досуговых мероприятий, проводимых учреждениями культур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 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стема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реализац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6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2157"/>
        <w:gridCol w:w="1387"/>
        <w:gridCol w:w="1418"/>
        <w:gridCol w:w="1276"/>
        <w:gridCol w:w="1305"/>
        <w:gridCol w:w="1276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, получатели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в 2014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в 2015год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в 2016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в 2017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в 2018 год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муниципального зада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К «Новокадамовская ЦБП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выполнения муниципального зада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К «Новокадамовский СД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 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ельные (прогнозные) объемы финансир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Style15"/>
        <w:jc w:val="center"/>
        <w:rPr/>
      </w:pPr>
      <w:r>
        <w:rPr/>
        <w:t>«Развитие культуры»</w:t>
      </w:r>
    </w:p>
    <w:tbl>
      <w:tblPr>
        <w:tblW w:w="99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4"/>
        <w:gridCol w:w="1483"/>
        <w:gridCol w:w="1560"/>
        <w:gridCol w:w="1559"/>
        <w:gridCol w:w="1559"/>
        <w:gridCol w:w="1858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3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7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3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7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субсидии на иные цели (612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ые услуг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6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6,2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шив сценических костюм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ремон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ка эффективности расчета целевых индикаторов и показателе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«Развитие культур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0"/>
        <w:gridCol w:w="5245"/>
      </w:tblGrid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 использование средств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 100 процентов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ный план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221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18"/>
        <w:gridCol w:w="5103"/>
      </w:tblGrid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1 + х2……… + х5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 100 процентов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начении показателя эффектив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0 процентов – реализация Программы считается эффективн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ее 100 процентов – реализация Программы считается неэффективн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ий эффект от реализации Программы выражается 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и сохранности объектов культурного наследия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и единого культурного пространства, культурных связей между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библиотечного дела на новой современной основ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а творческих дебютов и новаторских проектов в отрасли.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29:00Z</dcterms:created>
  <dc:creator>аксана</dc:creator>
  <dc:description/>
  <dc:language>en-US</dc:language>
  <cp:lastModifiedBy>1</cp:lastModifiedBy>
  <dcterms:modified xsi:type="dcterms:W3CDTF">2014-07-31T05:29:00Z</dcterms:modified>
  <cp:revision>2</cp:revision>
  <dc:subject/>
  <dc:title/>
</cp:coreProperties>
</file>