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25.02.2013 г.                                             № 52                                        п. Новокадам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463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12.10.2010 г. № 116 «</w:t>
            </w:r>
            <w:r>
              <w:rPr>
                <w:color w:val="000000"/>
              </w:rPr>
              <w:t>Об утверждении  долгосрочной целевой программ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Развитие дорог и улично-дорожной сети Артёмовского сельского поселения Октябрь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на 2010-2014 годы»</w:t>
            </w:r>
          </w:p>
        </w:tc>
      </w:tr>
    </w:tbl>
    <w:p>
      <w:pPr>
        <w:pStyle w:val="Contentheader2cols"/>
        <w:ind w:left="300" w:firstLine="4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tentheader2cols"/>
        <w:ind w:left="300" w:firstLine="4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п. 26 ст. 15 Федерального закона от 06.10.2003 г. N 131-ФЗ "Об общих принципах организации местного самоуправления в Российской Федерации", руководствуясь ст. 79 Устава муниципального образования «Артемовское сельское поселение» 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изменения в постановление Администрации от 12.10.2010 г. № 116 </w:t>
      </w:r>
      <w:r>
        <w:rPr>
          <w:color w:val="000000"/>
        </w:rPr>
        <w:t>«Об утверждении долгосрочной целевой программы «Развитие дорог и улично-дорожной сети Артёмовского сельского поселения Октябрьского района на 2010-2014 годы», согласно приложению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чальнику службы экономики и финансов Администрации (Кичкова Н.С.) при уточнении бюджета поселения на 2013 год и на плановый период 2014 и 2015 годов предусмотреть денежные средства на реализацию муниципальной долгосрочной целевой программы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Контроль за  выполнением постановления возложить на заместителя Главы поселения по вопросам ЖКХ, строительству и благоустройству Кузнецова О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Глава Артемовского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 xml:space="preserve">   </w:t>
        <w:tab/>
        <w:tab/>
        <w:t xml:space="preserve">                                                                Т.П. Топчий</w:t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560" w:leader="none"/>
        </w:tabs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ab/>
        <w:t xml:space="preserve">                    </w:t>
      </w: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66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Артёмовского сельского поселения                   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от   25.02.2013 года № 52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jc w:val="center"/>
        <w:rPr/>
      </w:pPr>
      <w:r>
        <w:rPr/>
        <w:t>Изменения, вносимые в постановление Администрации от 12.10.2010 г. № 116:</w:t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686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ДОРОГ И УЛИЧНО-ДОРОЖНОЙ СЕТИ</w:t>
      </w:r>
    </w:p>
    <w:p>
      <w:pPr>
        <w:pStyle w:val="ConsPlusTitle"/>
        <w:widowControl/>
        <w:jc w:val="center"/>
        <w:rPr/>
      </w:pPr>
      <w:r>
        <w:rPr/>
        <w:t>АРТЁМОВСКОГО СЕЛЬСКОГО ПОСЕЛЕНИЯ ОКТЯБРЬСКОГО РАЙОНА</w:t>
      </w:r>
    </w:p>
    <w:p>
      <w:pPr>
        <w:pStyle w:val="ConsPlusTitle"/>
        <w:widowControl/>
        <w:jc w:val="center"/>
        <w:rPr/>
      </w:pPr>
      <w:r>
        <w:rPr>
          <w:color w:val="000000"/>
        </w:rPr>
        <w:t>НА 2010-2014 ГОДЫ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"Развитие дорог и улично-дорожной сети Артё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ктябрьского района  на 2010-2014 годы 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госрочная целевая программа "Развитие улично-дорожной сети Артёмовского сельского поселения Октябрьского района  на 2010-2014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остановлением Администрации Ростовской области от 31.12.2009 № 742 «О внесении изменений в постановление Администрации Ростовской области от 24.12.2007г. №512», распоряжением Администрации Октябрьского района  от 30.12.2009 № 706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Октябрьского района», постановлением  Администрации Артёмовского сельского поселения от 30.04.2010 года № 45 «</w:t>
            </w:r>
            <w:r>
              <w:rPr>
                <w:rStyle w:val="StrongEmphasis"/>
                <w:b w:val="false"/>
                <w:color w:val="000000"/>
              </w:rPr>
              <w:t>О долгосрочных целевых программах Артём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Артёмовского сельского поселения Октябрьского района Ростовской области,</w:t>
              <w:br/>
              <w:t>служба экономики и финансов Администрации Артёмовского сельского поселения Октябрьского района Ростовской области, 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дорожного движения</w:t>
            </w:r>
            <w:r>
              <w:rPr>
                <w:color w:val="000000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rPr/>
            </w:pPr>
            <w:r>
              <w:rPr/>
              <w:t>- улучшение экологической обстановки;</w:t>
            </w:r>
          </w:p>
          <w:p>
            <w:pPr>
              <w:pStyle w:val="Normal"/>
              <w:rPr/>
            </w:pPr>
            <w:r>
              <w:rPr/>
              <w:t>- 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0 – 201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: </w:t>
            </w:r>
            <w:r>
              <w:rPr>
                <w:color w:val="000000"/>
              </w:rPr>
              <w:t>в 2010 – 201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одах – 20978,0 тыс.рублей, 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едства областного бюджета – 15519,0 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FF0000"/>
              </w:rPr>
            </w:pPr>
            <w:r>
              <w:rPr>
                <w:color w:val="000000"/>
              </w:rPr>
              <w:t>средства местного бюджета – 5459,0    тыс. рублей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Бюджетные ассигнования, предусмотренные в плановом периоде 2010 – 2014 годов, могут быть уточнены при формировании проектов областных законов об</w:t>
            </w:r>
            <w:r>
              <w:rPr/>
              <w:t xml:space="preserve"> областном </w:t>
            </w:r>
            <w:r>
              <w:rPr>
                <w:color w:val="000000"/>
              </w:rPr>
              <w:t>бюджете на 2010- 2014 годы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ДТП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и безопасности функционирования автомобильных дорог общего пользования местного значения на территории Артёмовского сельского поселения Октябрьского района и создания благоприятных условий проживания жителей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отяжё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я организации перевозок пассажиров на обществе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Характеристика улично-дорожной сети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реестром муниципального имущества в Артёмовском сельском поселении Октябрьского района насчитывается </w:t>
      </w:r>
      <w:r>
        <w:rPr>
          <w:color w:val="000000"/>
        </w:rPr>
        <w:t>43 улицы.</w:t>
      </w:r>
      <w:r>
        <w:rPr/>
        <w:t xml:space="preserve"> Общая протяженность улично-дорожной сети муниципального образования Артёмовского сельского поселения", находящаяся в муниципальной собственности, </w:t>
      </w:r>
      <w:r>
        <w:rPr>
          <w:color w:val="000000"/>
        </w:rPr>
        <w:t>составляет 35,2 км</w:t>
      </w:r>
      <w:r>
        <w:rPr/>
        <w:t xml:space="preserve"> общей площадью </w:t>
      </w:r>
      <w:r>
        <w:rPr>
          <w:color w:val="000000"/>
        </w:rPr>
        <w:t xml:space="preserve">350,14 тыс. кв. 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ой из главных инфраструктурных составляющих улично-дорожной сети Артёмов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. </w:t>
      </w:r>
      <w:r>
        <w:rPr>
          <w:color w:val="000000"/>
        </w:rPr>
        <w:t>В эксплуатации находится 3  мос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Проблемы развития улично-дорожной се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ртёмов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стояние дорожной сети Артёмов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реализации Программы </w:t>
      </w:r>
      <w:r>
        <w:rPr>
          <w:color w:val="000000"/>
        </w:rPr>
        <w:t>- 2010-2014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ЦЕЛЕВЫЕ ИНДИКАТОРЫ И ПОКАЗАТЕЛИ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0"/>
        <w:gridCol w:w="720"/>
        <w:gridCol w:w="720"/>
        <w:gridCol w:w="900"/>
        <w:gridCol w:w="720"/>
        <w:gridCol w:w="720"/>
        <w:gridCol w:w="7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о года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дорог, улично-дорожной сети и сооружений на них, находящихся на содержании, в </w:t>
              <w:br/>
              <w:t xml:space="preserve">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по ул.Клубная в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тротуара (пешеходной дорожки) по ул.Фрунзе в х.Киреевк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77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8,2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очный ремонт по ул.Гагарина п.Новокадамово, тек.ремонт моста по ул.Фрунзе х.Киреевка. укладка водопропускной труб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ные работы и инженерно-геодезические изыскания, техническая инвентариза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9,6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2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,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7</w:t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  <w:p>
            <w:pPr>
              <w:pStyle w:val="Normal"/>
              <w:autoSpaceDE w:val="false"/>
              <w:ind w:lef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 Администрации Ростовской области от 16.10.2009 N 533 "О нормативах финансовых затрат на капитальный ремонт, ремонт и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</w:t>
      </w: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Артёмов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Артёмов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Артёмов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ходом реализации Программы осуществляется в соответствии с Областным законом от 03.08.2007 N 743-ЗС "О бюджетном процессе в Ростовской области", решением Собрания депутатов Артёмовского сельского поселения от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6.06.2011 года № 133 «Об     утверждении      Положения    о  бюджетном процессе  в муниципальном образовании «Артёмовское сельское поселение"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/>
        <w:t>И ЭКОЛОГИЧЕСКИХ ПОСЛЕДСТВИЙ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ремонт с целью доведения их до норматив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ддержание дорог, улично-дорожной сети на уровне, соответствующем нормативным требованиям, путем </w:t>
      </w:r>
      <w:r>
        <w:rPr>
          <w:color w:val="000000"/>
        </w:rPr>
        <w:t>содержания 100 процентов</w:t>
      </w:r>
      <w:r>
        <w:rPr/>
        <w:t xml:space="preserve">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</w:t>
      </w:r>
      <w:r>
        <w:rPr>
          <w:color w:val="000000"/>
        </w:rPr>
        <w:t>на уровне 25 процента</w:t>
      </w:r>
      <w:r>
        <w:rPr/>
        <w:t xml:space="preserve"> от общей протяженности дорог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>Специалист по делопроизводству, архивной работе                                  Ю.В.Бондаренко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левой программе "Развитие дорог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ично-дорожной сети Артём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на 2010-2014 годы</w:t>
      </w:r>
      <w:r>
        <w:rPr>
          <w:sz w:val="20"/>
          <w:szCs w:val="20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0"/>
        <w:gridCol w:w="2700"/>
        <w:gridCol w:w="1430"/>
        <w:gridCol w:w="18"/>
        <w:gridCol w:w="1701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 Мероприятия по содержанию дорог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рог и сооружений на них (виды работ по содержанию дорог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представлены в таблице 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дорог, тротуаров, улично-дорожной сети поселения и сооружений на них на уровне соответствующем нормативным требованиям, путем содержания 100 процентов дорог и сооружений на ни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,6</w:t>
            </w:r>
          </w:p>
        </w:tc>
      </w:tr>
      <w:tr>
        <w:trPr>
          <w:trHeight w:val="2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9,9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по ремонту доро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, тротуа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ооружений на них (перечень объектов ремонта по годам определяется по результатам обследования сети дорог и получения дефектных   ведомостей по дорогам, тротуарам, улично-дорожной сети и сооружениям на   них, требующим необходимого ремонта дорог </w:t>
            </w:r>
            <w:r>
              <w:rPr>
                <w:color w:val="000000"/>
              </w:rPr>
              <w:t>на 2010-2014</w:t>
            </w:r>
            <w:r>
              <w:rPr/>
              <w:t xml:space="preserve"> годы Виды работ по ремонту  представлены в таблице N 2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</w:t>
            </w:r>
          </w:p>
          <w:p>
            <w:pPr>
              <w:pStyle w:val="Normal"/>
              <w:jc w:val="both"/>
              <w:rPr/>
            </w:pPr>
            <w:r>
              <w:rPr/>
              <w:t>ности дорог соответствующих нормативным требованиям, за счет ремонта дорог         тротуаров, улично дорожной с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7,5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 Мероприятия по капитальному ремонту дорог и тротуаров и сооружений на н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г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тротуаров и сооружений на них (перечень   объектов капитального  ремонта по годам определяется по результатам обследования сети дороги получения заявки на  проведение проектных работ по дорогам, тротуарам, улично-дорожной сети и сооружениям на них, требующим капитального ремонта, на следующий финансовый год. Перечень объектов капитального ремонта дорог и тротуаров на </w:t>
            </w:r>
            <w:r>
              <w:rPr>
                <w:color w:val="000000"/>
              </w:rPr>
              <w:t>2010-2014</w:t>
            </w:r>
            <w:r>
              <w:rPr/>
              <w:t xml:space="preserve"> годы представлен в таблице N 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отяженности дорог и тротуаров   улично дорожной сети соответствующих нормативным треб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ям за счет капитального ремонт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 и  трот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о-изыскательские работы по капитальному ремонту (перечень рабочих проектов на капитальный ремонт </w:t>
            </w:r>
            <w:r>
              <w:rPr>
                <w:color w:val="000000"/>
              </w:rPr>
              <w:t>дорог на 2010-2014</w:t>
            </w:r>
            <w:r>
              <w:rPr/>
              <w:t xml:space="preserve"> г.представлен в таблице 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но-сметной документации по капитальному ремонту дорог, тротуаров, дорожной сети и сооружений на ни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СОДЕРЖАНИЮ ДОРОГ </w:t>
      </w:r>
      <w:r>
        <w:rPr>
          <w:color w:val="000000"/>
        </w:rPr>
        <w:t>НА 2010-2014</w:t>
      </w:r>
      <w:r>
        <w:rPr/>
        <w:t xml:space="preserve">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.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орожных зна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4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и обслуживание дорог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ИДЫ РАБОТ ПО РЕМОНТУ ДОРОГ </w:t>
      </w:r>
      <w:r>
        <w:rPr>
          <w:color w:val="000000"/>
        </w:rPr>
        <w:t>НА 2010-2014 ГОД</w:t>
      </w:r>
      <w:r>
        <w:rPr/>
        <w:t>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вес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 по ул.Клубная в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.8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мочный ремонт по ул.Гагар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ремонт моста по ул.Фрунзе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ладка водопропускной труб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2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очный ремонт по ул.Новая, Северная, Октябрьск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013 год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мочный ремон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ОБЪЕКТОВ КАПИТАЛЬНОГО РЕМОНТА ДОРОГ И </w:t>
      </w:r>
      <w:r>
        <w:rPr>
          <w:color w:val="000000"/>
        </w:rPr>
        <w:t>ТРОТУАРОВ НА 2010-2014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0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питальный ремонт тротуара  по ул.Фрунзе  в х.Киреев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Клубная (от дома №1 до дома №47) х.Киреевка Артё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2 конец возле жилого дома № 24 по ул.Гагарина п.Новокадамо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7,9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1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 дорожного покрытия по ул.Победа (от дома №2 до  дома № 69) в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</w:t>
            </w:r>
            <w:r>
              <w:rPr/>
              <w:t>6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2,3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12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по ул.60 лет СССР п.Новокадамово Артемовского сельского поселения Октябрьского района Рост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0,5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2013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ые работы на кап.ремонт дорожного покрытия по ул.Комсомольская х.Кирее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89"/>
        <w:gridCol w:w="180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дорожного покрытия подъездной дороги от п.Качкан к п.Новокадамово (начало в 200 м.. от учебного корпуса СХЛ-89, расположенного по адресу: п.Качкан ул.Молодежная, 2 конец возле жилого дома № 24 по ул.Гагарина п.Новокадамово) Артем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2,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3:00Z</dcterms:created>
  <dc:creator>User</dc:creator>
  <dc:description/>
  <cp:keywords/>
  <dc:language>en-US</dc:language>
  <cp:lastModifiedBy>Depo</cp:lastModifiedBy>
  <cp:lastPrinted>2013-03-10T23:03:00Z</cp:lastPrinted>
  <dcterms:modified xsi:type="dcterms:W3CDTF">2013-03-10T20:03:00Z</dcterms:modified>
  <cp:revision>164</cp:revision>
  <dc:subject/>
  <dc:title>МУНИЦИПАЛЬНАЯ ДОЛГОСРОЧНАЯ ЦЕЛЕВАЯ ПРОГРАММА</dc:title>
</cp:coreProperties>
</file>