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03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17 г.</w:t>
        <w:tab/>
        <w:tab/>
        <w:tab/>
        <w:tab/>
        <w:tab/>
        <w:t>№ 32</w:t>
        <w:tab/>
        <w:tab/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И.о. главы Администрации Артемовского сельского поселения о работе Администрации Артемовского сельского поселения и итогах социально-экономического развития Артемовского сельского поселения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И.о. главы Администрации Артемовского сельского поселения о работе Администрации Артемовского сельского поселения и итогах социально - экономического развития Артемовского сельского поселения за 2016 год, в соответствии с  п. 4 ст. 24 Устава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Артемовского сельского поселения об итогах социально-экономического развития Артемовского сельского поселения за 2016 год утвер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деятельность Администрации за 2016 год по обеспечению работы бюджетных учреждений и предприятий по  поддержанию в поселении стабильной эконом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 xml:space="preserve">     В.В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Depo</dc:creator>
  <dc:description/>
  <cp:keywords/>
  <dc:language>en-US</dc:language>
  <cp:lastModifiedBy>User</cp:lastModifiedBy>
  <cp:lastPrinted>2017-02-17T14:37:00Z</cp:lastPrinted>
  <dcterms:modified xsi:type="dcterms:W3CDTF">2017-02-17T11:37:00Z</dcterms:modified>
  <cp:revision>4</cp:revision>
  <dc:subject/>
  <dc:title> </dc:title>
</cp:coreProperties>
</file>