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ОССИЙСКАЯ ФЕДЕРАЦИЯ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РТЕМОВСКОГО СЕЛЬСКОГО 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BodyText3"/>
        <w:tabs>
          <w:tab w:val="clear" w:pos="708"/>
          <w:tab w:val="left" w:pos="10065" w:leader="none"/>
          <w:tab w:val="left" w:pos="10205" w:leader="none"/>
        </w:tabs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.09.2016 г.                                      №  6                          п.  Новокадамово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назначении на должность главы Администрации Артемов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статьи 28 Устава муниципального образования «Артемовское сельское поселение»  и результатов конкурса на замещение должности главы Администрации Артемовского сельского поселения (протокол конкурсной комиссии № 1  от 21.09.2016 года), Собрание депутатов Артемов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Назначить на должность главы Администрации Артемовского сельского поселения  Топчий Татьяну Петровну с исполнением полномочий главы Администрации Артемовского сельского поселения с 01 октября 2016 г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Поручить председателю Собрания депутатов – главе Артемовского сельского поселения Ситниковой В.В.  заключить с главой Администрации Артемовского сельского поселения Топчий Т.П.  контракт сроком на 5 (пять) л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 Опубликовать настоящее решение в СМИ и разместить на официальном сайте Администрации Артемов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Артемовского сельского поселения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</w:t>
      </w:r>
      <w:r>
        <w:rPr>
          <w:rFonts w:ascii="Times New Roman" w:hAnsi="Times New Roman"/>
          <w:b/>
          <w:sz w:val="28"/>
          <w:szCs w:val="28"/>
        </w:rPr>
        <w:t>Ситникова В.В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3</Characters>
  <CharactersWithSpaces>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01:00Z</dcterms:created>
  <dc:creator>User6</dc:creator>
  <dc:description/>
  <dc:language>en-US</dc:language>
  <cp:lastModifiedBy/>
  <cp:lastPrinted>2016-09-24T13:52:00Z</cp:lastPrinted>
  <dcterms:modified xsi:type="dcterms:W3CDTF">2016-10-12T17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o</vt:lpwstr>
  </property>
</Properties>
</file>