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4" w:firstLine="720"/>
        <w:jc w:val="center"/>
        <w:rPr>
          <w:b/>
          <w:b/>
          <w:bCs/>
        </w:rPr>
      </w:pPr>
      <w:r>
        <w:rPr>
          <w:b/>
          <w:bCs/>
        </w:rPr>
        <w:t xml:space="preserve">28.01.2019 г.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11                          п. Новокадамово</w:t>
      </w:r>
    </w:p>
    <w:p>
      <w:pPr>
        <w:pStyle w:val="Normal"/>
        <w:ind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40"/>
        <w:gridCol w:w="1762"/>
      </w:tblGrid>
      <w:tr>
        <w:trPr>
          <w:trHeight w:val="1619" w:hRule="atLeast"/>
        </w:trPr>
        <w:tc>
          <w:tcPr>
            <w:tcW w:w="4818" w:type="dxa"/>
            <w:tcBorders/>
          </w:tcPr>
          <w:p>
            <w:pPr>
              <w:pStyle w:val="Normal"/>
              <w:ind w:right="57" w:hanging="0"/>
              <w:rPr>
                <w:spacing w:val="-2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Артемов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 на 2014-2020 годы» за 2018 год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Артемовского сельского поселения </w:t>
      </w:r>
      <w:r>
        <w:rPr/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Артемов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8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службы экономики и финансов Круглову Е.М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</w:rPr>
        <w:t>Глава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Кузнец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28</w:t>
      </w:r>
      <w:r>
        <w:rPr>
          <w:color w:val="000000"/>
        </w:rPr>
        <w:t>.01.2019</w:t>
      </w:r>
      <w:r>
        <w:rPr>
          <w:rFonts w:eastAsia="Calibri"/>
        </w:rPr>
        <w:t xml:space="preserve">   № 11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 № 19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78 г. составил 5983,2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5983,2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Артем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8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7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А.Б.Келехса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8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6"/>
        <w:gridCol w:w="1183"/>
        <w:gridCol w:w="1219"/>
        <w:gridCol w:w="2165"/>
        <w:gridCol w:w="2287"/>
        <w:gridCol w:w="4480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7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,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8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в информационном бюллетене к общему количеству актов, подлежащих опубликован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8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8"/>
        <w:gridCol w:w="1522"/>
        <w:gridCol w:w="1244"/>
        <w:gridCol w:w="1245"/>
        <w:gridCol w:w="1522"/>
        <w:gridCol w:w="1639"/>
        <w:gridCol w:w="1484"/>
        <w:gridCol w:w="1197"/>
        <w:gridCol w:w="165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Артемовского сельского поселения в газете «Сельский Вестн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Артем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8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Артемовского сельского поселения от 04.12.2017 №63 «Об утверждении структуры Артемов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официальном печатном издании Артемовского сельского поселения "Информационный бюллетень" газете правовых актов, проектов правовых актов и иных информационных материалов Собрания депутатов Артемовского сельского поселения и Администрации Артемов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Артемов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98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9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>Обеспечение комфортных условий работы сотрудников администрации поселения (ремонт здания администрации) 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Уплата налогов и сб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Е.М.Кругл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8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2076"/>
        <w:gridCol w:w="1937"/>
        <w:gridCol w:w="4702"/>
        <w:gridCol w:w="459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</w:tr>
      <w:tr>
        <w:trPr>
          <w:trHeight w:val="43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,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8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Артем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ртем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Артем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А.Б.Келехса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3:00Z</dcterms:created>
  <dc:creator>Пользователь</dc:creator>
  <dc:description/>
  <cp:keywords/>
  <dc:language>en-US</dc:language>
  <cp:lastModifiedBy>Work</cp:lastModifiedBy>
  <cp:lastPrinted>2018-02-07T18:13:00Z</cp:lastPrinted>
  <dcterms:modified xsi:type="dcterms:W3CDTF">2019-03-11T08:53:00Z</dcterms:modified>
  <cp:revision>4</cp:revision>
  <dc:subject/>
  <dc:title> </dc:title>
</cp:coreProperties>
</file>