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4                                              № 107                                          п. Новокадамо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679065" cy="204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Артемовского сельского поселения от 02.08.2012 года № 136 «Об определении вида  движимого имущества, подлежащего включению в реестр муниципальной собственности Артем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1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ртемовского сельского поселения от 02.08.2012 года № 136 «Об определении вида  движимого имущества, подлежащего включению в реестр муниципальной собственности Артем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лноты и достоверности, содержащихся в реестре сведений о муниципальном  имуществе муниципального образования «Артемовское сельское поселение», в исполнении приказа министерства экономического развития Российской Федерации от 30.08.2011 г. № 424 «Об утверждении  порядка ведения органами местного самоуправления реестров муниципального имущества», в соответствии со статьями 3.1, 3.2 Порядка управления и распоряжения муниципальной собственностью Артемовского сельского поселения, утвержденного решением Собрания депутатов Октябрьского района от 16.08.2011 N 143, постановлением Администрации Артемовского сельского поселения от 31.07.2012 г. № 122 «Об учете муниципального имущества Артемовского сельского поселения Октябрьского района», руководствуясь п. 3 ст. 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нести изменения в пункт 1 постановления Администрации Октябрьского района от 02.08.2012 года № 136 «</w:t>
      </w:r>
      <w:r>
        <w:rPr>
          <w:rFonts w:cs="Times New Roman" w:ascii="Times New Roman" w:hAnsi="Times New Roman"/>
          <w:sz w:val="28"/>
          <w:szCs w:val="28"/>
        </w:rPr>
        <w:t>Об определении вида движимого имущества, подлежащего включению в реестр муниципальной собственности Артемовского сельского поселения», изложив его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Установить, что при определении видов движимого имущества подлежит включению в реестр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ижимое имущество, балансовая стоимость которого равна или превышает 2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«Об автономных учреждениях»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казенных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олном объеме учитывается в реестре муниципальной собственности Артем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Артем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е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службы экономики и финансов - Кичк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ртемовского сельского поселения                                               Т.П.Топч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8D8658067E60367BD8C8AC0FC392C252A093B95A3A3B7D26A8817D0oFM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9:00Z</dcterms:created>
  <dc:creator>Топчий Т.П.</dc:creator>
  <dc:description/>
  <cp:keywords/>
  <dc:language>en-US</dc:language>
  <cp:lastModifiedBy>Топчий Т.П.</cp:lastModifiedBy>
  <dcterms:modified xsi:type="dcterms:W3CDTF">2014-06-06T10:14:00Z</dcterms:modified>
  <cp:revision>3</cp:revision>
  <dc:subject/>
  <dc:title/>
</cp:coreProperties>
</file>