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88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е образование «Артё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обрание депутатов Артём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9.01.2020                                         №  154</w:t>
        <w:tab/>
        <w:t xml:space="preserve">                          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Артемовского сельского поселения за 2019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Артемовского сельского поселения за 2019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В.В. Ситник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09.01.2020  № 154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Артемовского сельского поселения за 2019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И.В. Листопадова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7</Characters>
  <CharactersWithSpaces>172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2:00Z</dcterms:created>
  <dc:creator>ConsultantPlus</dc:creator>
  <dc:description/>
  <dc:language>en-US</dc:language>
  <cp:lastModifiedBy/>
  <cp:lastPrinted>2020-01-23T12:28:00Z</cp:lastPrinted>
  <dcterms:modified xsi:type="dcterms:W3CDTF">2020-01-23T14:42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