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2.2019г.                                           № 30    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адресации в ФИ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 разделом 4 постановления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Администрации Артемовского сельского поселения №179 от 31.08.2012г. «Об утверждении Положения о порядке оформления документов, определяющих адресное описание местоположения объектов градостроительной деятельности и земельных участков в населенных пунктах Артемовского сельского поселения», в связи с упорядочиванием адресной системы Артем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ведения об адресе объектов адресации Артемовского сельского поселения в Федеральную информационную адресную систему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ртемов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                                                      О.П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9г.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84"/>
        <w:gridCol w:w="2552"/>
        <w:gridCol w:w="1951"/>
        <w:gridCol w:w="1985"/>
        <w:gridCol w:w="1417"/>
        <w:gridCol w:w="2268"/>
      </w:tblGrid>
      <w:tr>
        <w:trPr>
          <w:trHeight w:val="285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а адре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:28:0020101:21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4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1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1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8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8 строение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 стро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5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 стро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 строен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1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 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 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1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1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квартир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9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1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1 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8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2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3 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9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3 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9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3 квартир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4 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8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6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7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9 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 стро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 стро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 строен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6 строение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 стро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 стро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 строен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 стро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 строен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6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7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4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7 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9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2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9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3 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8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7 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7 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7 квартир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8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8 стро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8 стро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8 строен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2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2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2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 стро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 стро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 строен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6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тро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1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тро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1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троен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1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тро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1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строен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1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2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6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 стро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 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9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 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9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6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2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 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8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6 квартир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9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1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7 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7 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7 квартир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9 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9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4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4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2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6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7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6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6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1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3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 стро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 стро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7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2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2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 стро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4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4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7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4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6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1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7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0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9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4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1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6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3 строение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 стро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 стро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7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2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7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75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7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2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2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7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7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8а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0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3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3 стро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6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 стро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 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8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7 квартира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8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 квартир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8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4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 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 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 квартир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 квартир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7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6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7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2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9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4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 стро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 стро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4 строен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7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5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2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анспор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 стро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 стро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б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б стро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5 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9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7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4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3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0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9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1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21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7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1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емов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8:0020101:1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А.Б. Келех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2:00Z</dcterms:created>
  <dc:creator>Топчий Т.П.</dc:creator>
  <dc:description/>
  <dc:language>en-US</dc:language>
  <cp:lastModifiedBy>Work</cp:lastModifiedBy>
  <cp:lastPrinted>2019-02-26T13:36:00Z</cp:lastPrinted>
  <dcterms:modified xsi:type="dcterms:W3CDTF">2019-04-08T13:52:00Z</dcterms:modified>
  <cp:revision>2</cp:revision>
  <dc:subject/>
  <dc:title/>
</cp:coreProperties>
</file>