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февраля  2013 г.                </w:t>
        <w:tab/>
        <w:t xml:space="preserve">  № 41                              п.Новокадамов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ценки эффективн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х льгот, установлен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ми Собрания депутатов Артемов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по местным налогам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г. № 826 «О порядке оценки эффективности налоговых льгот, установленных законодательством Ростовской области», в целях повышения результативности практической реализации налоговой политики, эффективности предоставления режимов льготного налогообложения в Артемовском сельском поселен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решениями Собрания депутатов Артемовского сельского поселения по местным налога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темовского сельского поселения от 31.12.2010 г. № 137 "О порядке эффективности предоставляемых и планируемых к представлению налоговых льгот по местным налога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Кичкову Н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Т.П.Топ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3 г. № 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СТАНОВЛЕННЫХ РЕШЕНИЯМИ СОБРАНИЯ ДЕПУТАТОВ АРТЕМ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МЕСТНЫМ НАЛО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налоговых льгот, установленных решениями Собрания депутатов Артемовского сельского поселения по местным налогам (далее – решения Собрания депутатов), проводится по налогам, являющимся налоговыми доходами бюджета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, установленных решениями Собрания депутатов Артемовского сельского поселения, проводится Администрацией Артем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ация о результатах проведения оценки эффективности налоговых льгот ежегодно рассматривается на заседании Администрации Артемовского сельского поселения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Артем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Артем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хивной работе</w:t>
        <w:tab/>
        <w:tab/>
        <w:tab/>
      </w:r>
      <w:r>
        <w:rPr/>
        <w:tab/>
        <w:t xml:space="preserve">                                         </w:t>
      </w:r>
      <w:r>
        <w:rPr>
          <w:sz w:val="28"/>
          <w:szCs w:val="28"/>
        </w:rPr>
        <w:t>Ю.В.Бондар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0EFC98C9297A33DF8436336D2261E016A2FA69DF39B8C3259A5D14EBF714D6DDY1M" TargetMode="External"/><Relationship Id="rId4" Type="http://schemas.openxmlformats.org/officeDocument/2006/relationships/hyperlink" Target="consultantplus://offline/ref=B70EFC98C9297A33DF8436336D2261E016A2FA69D838B8C72D9A5D14EBF714D6D1E3DD84B18297BFE5BA95D5Y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6:00Z</dcterms:created>
  <dc:creator>User</dc:creator>
  <dc:description/>
  <cp:keywords/>
  <dc:language>en-US</dc:language>
  <cp:lastModifiedBy>Depo</cp:lastModifiedBy>
  <cp:lastPrinted>2013-05-15T09:52:00Z</cp:lastPrinted>
  <dcterms:modified xsi:type="dcterms:W3CDTF">2013-05-15T05:52:00Z</dcterms:modified>
  <cp:revision>5</cp:revision>
  <dc:subject/>
  <dc:title>ПРАВИТЕЛЬСТВО РОСТОВСКОЙ ОБЛАСТИ</dc:title>
</cp:coreProperties>
</file>