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7.03.2015 г.                                     № 72       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82" w:hRule="atLeast"/>
        </w:trPr>
        <w:tc>
          <w:tcPr>
            <w:tcW w:w="4536" w:type="dxa"/>
            <w:tcBorders/>
          </w:tcPr>
          <w:p>
            <w:pPr>
              <w:pStyle w:val="Normal"/>
              <w:ind w:lef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Артемовского сельского поселения от 30.09.2013 г. № 213 «Об утверждении муниципальной программы «Развитие транспортной системы в Артёмовском сельском поселении на 2014 -2020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7.03.2015 г. № 92 «О внесении изменений и дополнений в решение Собрания депутатов бюджете Артемовского сельского поселения от 23.12.2014 г. № 83 «О бюджете Артемовского сельского поселения Октябрьского района на 2015 год и плановый период 2016-2017 годо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 xml:space="preserve">1. Внести в Муниципальную программу «Развитие транспортной  системы 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0.09.2013 г. № 213, следующие изменения:</w:t>
      </w:r>
    </w:p>
    <w:p>
      <w:pPr>
        <w:pStyle w:val="Normal"/>
        <w:ind w:firstLine="993"/>
        <w:rPr/>
      </w:pPr>
      <w:r>
        <w:rPr>
          <w:sz w:val="28"/>
          <w:szCs w:val="28"/>
        </w:rPr>
        <w:t>1.1. Позицию «Объемы и источники финансирования Программы» Паспорта Муниципальной программы «Развитие транспортной  системы в Артёмовском сельском поселении на 2014 -2020 годы»,  изложить в следующей редакции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в 2015 – 2020 годах – </w:t>
            </w:r>
            <w:r>
              <w:rPr>
                <w:spacing w:val="-20"/>
                <w:sz w:val="28"/>
                <w:szCs w:val="28"/>
              </w:rPr>
              <w:t xml:space="preserve">  10357,2     </w:t>
            </w:r>
            <w:r>
              <w:rPr>
                <w:sz w:val="28"/>
                <w:szCs w:val="28"/>
              </w:rPr>
              <w:t xml:space="preserve">тыс. рублей,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spacing w:val="-18"/>
                <w:sz w:val="28"/>
                <w:szCs w:val="28"/>
              </w:rPr>
              <w:t xml:space="preserve">   978,4 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средства местных бюджетов- </w:t>
            </w:r>
            <w:r>
              <w:rPr>
                <w:spacing w:val="-18"/>
                <w:sz w:val="28"/>
                <w:szCs w:val="28"/>
              </w:rPr>
              <w:t xml:space="preserve">    9378,8   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2014 год -</w:t>
            </w:r>
            <w:r>
              <w:rPr>
                <w:spacing w:val="-10"/>
                <w:sz w:val="28"/>
                <w:szCs w:val="28"/>
              </w:rPr>
              <w:t xml:space="preserve">      2006,4   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2015 год –</w:t>
            </w:r>
            <w:r>
              <w:rPr>
                <w:spacing w:val="-10"/>
                <w:sz w:val="28"/>
                <w:szCs w:val="28"/>
              </w:rPr>
              <w:t xml:space="preserve">    2452,8    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2016 год –</w:t>
            </w:r>
            <w:r>
              <w:rPr>
                <w:spacing w:val="-10"/>
                <w:sz w:val="28"/>
                <w:szCs w:val="28"/>
              </w:rPr>
              <w:t xml:space="preserve">    2992,9   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2017 год –</w:t>
            </w:r>
            <w:r>
              <w:rPr>
                <w:spacing w:val="-10"/>
                <w:sz w:val="28"/>
                <w:szCs w:val="28"/>
              </w:rPr>
              <w:t xml:space="preserve">    2605,4   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2018 год –</w:t>
            </w:r>
            <w:r>
              <w:rPr>
                <w:spacing w:val="-10"/>
                <w:sz w:val="28"/>
                <w:szCs w:val="28"/>
              </w:rPr>
              <w:t xml:space="preserve">       99,9   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2019 год –</w:t>
            </w:r>
            <w:r>
              <w:rPr>
                <w:spacing w:val="-10"/>
                <w:sz w:val="28"/>
                <w:szCs w:val="28"/>
              </w:rPr>
              <w:t xml:space="preserve">       99,9 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2020 год –</w:t>
            </w:r>
            <w:r>
              <w:rPr>
                <w:spacing w:val="-10"/>
                <w:sz w:val="28"/>
                <w:szCs w:val="28"/>
              </w:rPr>
              <w:t xml:space="preserve">       99,9  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</w:tbl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>1.2. Таблица №  1 «Объемы финансирования Программы» Раздела 3 Муниципальной программе «Развитие транспортной  системы в Артёмовском сельском поселении на 2014 -2020 годы»,  изложить в новой редакции (приложение 1).</w:t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>1.3. Таблица № 2 «Система программных мероприятий в 2014 году» Раздела 3 Муниципальной программы «Развитие транспортной  системы в Артёмовском сельском поселении на 2014 -2020 годы»,  изложить в новой редакции (приложение 2).</w:t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ртемовского сельского поселения                                       Т.П. Топчи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ртем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 от 26.03.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  <w:br/>
        <w:t>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36"/>
        <w:gridCol w:w="6086"/>
        <w:gridCol w:w="1245"/>
        <w:gridCol w:w="999"/>
        <w:gridCol w:w="1054"/>
        <w:gridCol w:w="1268"/>
        <w:gridCol w:w="986"/>
        <w:gridCol w:w="1032"/>
        <w:gridCol w:w="953"/>
        <w:gridCol w:w="1120"/>
      </w:tblGrid>
      <w:tr>
        <w:trPr>
          <w:tblHeader w:val="true"/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использования средств Программы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одержание, ремонт, капитальный ремонт автомобильных дорог общего местного значения и             искусственных сооружений на них,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9,8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4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,4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готовка проектной докумен</w:t>
              <w:softHyphen/>
              <w:t>тации на капитальный ремонт, капитальный ремонт автомобильных дорог общего пользования местного значения и             искусственных сооружений на них,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9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9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троительство и реконструкция  автомобильных дорог общего пользования местного значения и искусственных сооружений на них,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68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 архивной работе                                                                         М.С. Хме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ртем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 от 26.03.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9"/>
        <w:gridCol w:w="2090"/>
        <w:gridCol w:w="30"/>
        <w:gridCol w:w="6"/>
        <w:gridCol w:w="2661"/>
        <w:gridCol w:w="32"/>
        <w:gridCol w:w="1101"/>
        <w:gridCol w:w="26"/>
        <w:gridCol w:w="6"/>
        <w:gridCol w:w="818"/>
        <w:gridCol w:w="26"/>
        <w:gridCol w:w="6"/>
        <w:gridCol w:w="1243"/>
        <w:gridCol w:w="174"/>
        <w:gridCol w:w="850"/>
        <w:gridCol w:w="115"/>
        <w:gridCol w:w="725"/>
        <w:gridCol w:w="11"/>
        <w:gridCol w:w="115"/>
        <w:gridCol w:w="877"/>
        <w:gridCol w:w="851"/>
        <w:gridCol w:w="143"/>
        <w:gridCol w:w="566"/>
        <w:gridCol w:w="142"/>
        <w:gridCol w:w="567"/>
        <w:gridCol w:w="142"/>
        <w:gridCol w:w="148"/>
        <w:gridCol w:w="710"/>
        <w:gridCol w:w="15"/>
        <w:gridCol w:w="1118"/>
      </w:tblGrid>
      <w:tr>
        <w:trPr>
          <w:trHeight w:val="36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ероприятия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6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90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Содержание, ремонт, капитальный ремонт автомобильных дорог общего местного значения и  искусственных сооружений на них, всег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внутрипоселковых общего пользования местного значения значения и искусственных сооружений  </w:t>
              <w:br/>
              <w:t xml:space="preserve">на них             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авто- </w:t>
              <w:br/>
              <w:t>мобильных дорог внутрипоселковых общего пользования местного значения и искусственных сооружений на них на уровне, соответствующем категории  дороги, путем содержания дорог и сооружений на них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  <w:br/>
              <w:t xml:space="preserve">годы  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всего: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6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4</w:t>
            </w:r>
          </w:p>
        </w:tc>
      </w:tr>
      <w:tr>
        <w:trPr>
          <w:trHeight w:val="45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,4</w:t>
            </w:r>
          </w:p>
        </w:tc>
      </w:tr>
      <w:tr>
        <w:trPr>
          <w:trHeight w:val="404" w:hRule="atLeast"/>
          <w:cantSplit w:val="true"/>
        </w:trPr>
        <w:tc>
          <w:tcPr>
            <w:tcW w:w="87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содержанию автомобильных общего пользования                          </w:t>
              <w:br/>
              <w:t xml:space="preserve">местного значения и искусственных сооружений на них в Артёмовском сельском поселении: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9,8</w:t>
            </w:r>
          </w:p>
        </w:tc>
      </w:tr>
      <w:tr>
        <w:trPr>
          <w:trHeight w:val="860" w:hRule="atLeast"/>
          <w:cantSplit w:val="true"/>
        </w:trPr>
        <w:tc>
          <w:tcPr>
            <w:tcW w:w="16018" w:type="dxa"/>
            <w:gridSpan w:val="3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роприятия по капитальному ремонту, проектированию автомобильных дорог общего пользования                     </w:t>
              <w:br/>
              <w:t xml:space="preserve">местного и межмуниципального значения и искусственных сооружений на них                     </w:t>
            </w:r>
          </w:p>
        </w:tc>
      </w:tr>
      <w:tr>
        <w:trPr>
          <w:trHeight w:val="860" w:hRule="atLeast"/>
          <w:cantSplit w:val="true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 на них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ротяженности соответствующих нормативным требованиям автомобильных     </w:t>
              <w:br/>
              <w:t xml:space="preserve">дорог общего пользования местного значения </w:t>
              <w:br/>
              <w:t xml:space="preserve">за счет капитального ремонта автомобильных дорог   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  <w:br/>
              <w:t xml:space="preserve">годы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2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1490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по строительству и реконструкции, проектированию автомобильных дорог общего пользования местного значения и  искусственных сооружений на них, всего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автомобильных дорог общего пользования местного значения и искусственных сооружений  на них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величение протяженности, изменение па</w:t>
              <w:softHyphen/>
              <w:t>раметров автомобильных дорог общего пользования, ведущее к изменению класса и категории автомобильной дороги и ис</w:t>
              <w:softHyphen/>
              <w:t>кусственных сооружений на них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ёмовского сельского поселения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</w:tr>
      <w:tr>
        <w:trPr>
          <w:trHeight w:val="860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: мероприятия и объемы их финансирования подлежат ежегодной корректировке с учетом возможностей средств дорожного фонда Ростовской области, Артемовского сельского поселения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 архивной работе                                                                       М.С. Хмелева</w:t>
      </w:r>
    </w:p>
    <w:sectPr>
      <w:type w:val="nextPage"/>
      <w:pgSz w:orient="landscape" w:w="16838" w:h="11906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20:00Z</dcterms:created>
  <dc:creator>Depo</dc:creator>
  <dc:description/>
  <cp:keywords/>
  <dc:language>en-US</dc:language>
  <cp:lastModifiedBy>Depo</cp:lastModifiedBy>
  <cp:lastPrinted>2015-03-31T08:37:00Z</cp:lastPrinted>
  <dcterms:modified xsi:type="dcterms:W3CDTF">2015-03-31T05:47:00Z</dcterms:modified>
  <cp:revision>8</cp:revision>
  <dc:subject/>
  <dc:title> </dc:title>
</cp:coreProperties>
</file>