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7 » сентября  2018 г.                        №  51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9.12.2017г.№48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от чрезвычай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2014 -2020 годы» 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Решением Собрания депутатов Артемовского сельского поселения от 05.09.2018г. №93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Пожарная безопасность и защита населения и территории от чрезвычайных ситуаций на 2014 -2020 год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г. №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Пожарная безопасность и защита населения и территории от чрезвычайных ситуаций на 2014 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страхования лиц, ответственных за пожарную безопасность в администрации поселения, учреждениях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ирование на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людей на водных объектах на территор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 купание запрещено и т.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 и ликвидации последствий чрезвычайных ситуаций в границах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Казанина А.Н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5:00Z</dcterms:created>
  <dc:creator>User1</dc:creator>
  <dc:description/>
  <dc:language>en-US</dc:language>
  <cp:lastModifiedBy>Work</cp:lastModifiedBy>
  <cp:lastPrinted>2014-12-22T15:09:00Z</cp:lastPrinted>
  <dcterms:modified xsi:type="dcterms:W3CDTF">2018-09-12T11:36:00Z</dcterms:modified>
  <cp:revision>3</cp:revision>
  <dc:subject/>
  <dc:title/>
</cp:coreProperties>
</file>