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7.07.2013 г.                                              № 135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вязи с необходимостью уточнения программных мероприятий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 целью повышения общего  уровня благоустройства и санитарного состояния территории поселе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17.07.2013 г. № 1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8 573,5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8 497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схем водоснабжения, очистки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таж оборудования в скважи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ремонт хоз.инвент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аглядного матери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3-08-09T11:57:00Z</cp:lastPrinted>
  <dcterms:modified xsi:type="dcterms:W3CDTF">2013-08-09T07:57:00Z</dcterms:modified>
  <cp:revision>204</cp:revision>
  <dc:subject/>
  <dc:title>МУНИЦИПАЛЬНАЯ ДОЛГОСРОЧНАЯ ЦЕЛЕВАЯ ПРОГРАММА</dc:title>
</cp:coreProperties>
</file>