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АРТЕМОВСКОГО СЕЛЬСКОГО ПОСЕЛЕНИЯ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9» апреля 2014 года</w:t>
      </w:r>
      <w:r>
        <w:rPr>
          <w:sz w:val="28"/>
          <w:szCs w:val="28"/>
        </w:rPr>
        <w:t xml:space="preserve">                             № 57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 отчете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отчеты начальника службы экономики и финансов Администрации  Артемовского сельского поселения «Об исполнении бюджета Артемовского сельского поселения Октябрьского района и итогах социально-экономического развития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» и заместителя Главы  поселения по вопросам ЖКХ, строительства и благоустройства  по вопросу «Итоги работы первого этапа по благоустройству Артемовского сельского поселения», Собрание депутатов Артемовского сельского поселения</w:t>
      </w:r>
    </w:p>
    <w:p>
      <w:pPr>
        <w:pStyle w:val="Normal"/>
        <w:shd w:fill="FFFFFF" w:val="clear"/>
        <w:spacing w:lineRule="exact" w:line="317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9" w:hanging="0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работы Администрации Артем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утвердить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добрить деятельность Администрации Артем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о обеспечению работы и поддержанию в поселении стабильной экономической обстановки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а Артем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Т.П.Топчий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5:00Z</dcterms:created>
  <dc:creator>Гордиенко</dc:creator>
  <dc:description/>
  <dc:language>en-US</dc:language>
  <cp:lastModifiedBy>1</cp:lastModifiedBy>
  <cp:lastPrinted>2014-04-29T10:33:00Z</cp:lastPrinted>
  <dcterms:modified xsi:type="dcterms:W3CDTF">2014-04-29T06:45:00Z</dcterms:modified>
  <cp:revision>3</cp:revision>
  <dc:subject/>
  <dc:title>ПРОЕКТ</dc:title>
</cp:coreProperties>
</file>