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15» августа 2014 года</w:t>
      </w:r>
      <w:r>
        <w:rPr>
          <w:bCs/>
          <w:sz w:val="28"/>
          <w:szCs w:val="28"/>
        </w:rPr>
        <w:t xml:space="preserve">                              № 72                                    п. Новокадам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Артем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 22.11.2010 г. № 104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земельном налоге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Октябрьского района</w:t>
      </w:r>
      <w:r>
        <w:rPr/>
        <w:t>»</w:t>
      </w:r>
    </w:p>
    <w:tbl>
      <w:tblPr>
        <w:tblW w:w="107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о ст.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л.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№ 334- ФЗ «О внесении изменений в часть вторую Налогового кодекса РФ и статью 5 Закона РФ «О налогах на имущество физических лиц», ст. 47 Устава Муниципального образования «Артемовское сельское поселени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Артемовского сельского поселения от 22.11.2010 года № 104 «Об утверждении Положения о земельном налоге на территории Артемовского сельского поселения Октябрьского района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октября года, следующего за истекшим налоговым периодо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ункт 4), 5) -  исключить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/>
        <w:t>с 1 января 2015 года, но не ранее чем по истечении одного месяца со дня его официального опубликования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ртем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  Т.П. Топчи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0:00Z</dcterms:created>
  <dc:creator>Гордиенко</dc:creator>
  <dc:description/>
  <cp:keywords/>
  <dc:language>en-US</dc:language>
  <cp:lastModifiedBy>Depo</cp:lastModifiedBy>
  <cp:lastPrinted>2014-09-11T15:52:00Z</cp:lastPrinted>
  <dcterms:modified xsi:type="dcterms:W3CDTF">2014-09-11T12:54:00Z</dcterms:modified>
  <cp:revision>5</cp:revision>
  <dc:subject/>
  <dc:title>ПРОЕКТ</dc:title>
</cp:coreProperties>
</file>