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i w:val="false"/>
          <w:sz w:val="28"/>
          <w:szCs w:val="28"/>
        </w:rPr>
        <w:t xml:space="preserve">30.12.2014                                             </w:t>
      </w:r>
      <w:r>
        <w:rPr>
          <w:rFonts w:eastAsia="Times New Roman" w:cs="Times New Roman"/>
          <w:b/>
          <w:bCs/>
          <w:i w:val="false"/>
          <w:sz w:val="28"/>
          <w:szCs w:val="28"/>
        </w:rPr>
        <w:t>№</w:t>
      </w:r>
      <w:r>
        <w:rPr>
          <w:b/>
          <w:bCs/>
          <w:i w:val="false"/>
          <w:sz w:val="28"/>
          <w:szCs w:val="28"/>
        </w:rPr>
        <w:t xml:space="preserve">  240                               п. Новокадамово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ind w:firstLine="5460"/>
        <w:rPr>
          <w:rFonts w:ascii="Arial" w:hAnsi="Arial" w:cs="Arial"/>
          <w:b/>
          <w:b/>
          <w:bCs/>
          <w:i w:val="false"/>
          <w:i w:val="false"/>
          <w:sz w:val="24"/>
          <w:szCs w:val="28"/>
        </w:rPr>
      </w:pPr>
      <w:r>
        <w:rPr>
          <w:rFonts w:cs="Arial" w:ascii="Arial" w:hAnsi="Arial"/>
          <w:b/>
          <w:bCs/>
          <w:i w:val="false"/>
          <w:sz w:val="24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6162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(«дорожной карты») по повышению </w:t>
      </w:r>
    </w:p>
    <w:p>
      <w:pPr>
        <w:pStyle w:val="Normal"/>
        <w:tabs>
          <w:tab w:val="clear" w:pos="708"/>
          <w:tab w:val="left" w:pos="6162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ходного потенциала Артемовского </w:t>
      </w:r>
    </w:p>
    <w:p>
      <w:pPr>
        <w:pStyle w:val="Normal"/>
        <w:tabs>
          <w:tab w:val="clear" w:pos="708"/>
          <w:tab w:val="left" w:pos="6162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ельского поселения на 2015 год и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i w:val="false"/>
          <w:sz w:val="28"/>
          <w:szCs w:val="28"/>
        </w:rPr>
        <w:t>плановый период 2016 и 2017 годов</w:t>
      </w:r>
    </w:p>
    <w:p>
      <w:pPr>
        <w:pStyle w:val="Normal"/>
        <w:tabs>
          <w:tab w:val="clear" w:pos="708"/>
          <w:tab w:val="left" w:pos="6162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</w:rPr>
        <w:tab/>
        <w:t>В соответствии с Решением Собрания депутатов Артемовского сельского поселения от 23.12.2014 г. №  83 «О бюджете Артемовского сельского поселения Октябрьского района на 2015 год и плановый период 2016 и 2017 годов», постановлением Администрации Артемовского сельского поселения от 11.02.2013 г. № 40 «Об утверждении Плана мероприятий по повышению поступлений налоговых и неналоговых доходов, а также по сокращению недоимки в бюджет Артемовского сельского поселения на 2013-2015 годы», расширения налогооблагаемой базы и увеличения доходной части бюджета Артемовского сельского поселения</w:t>
      </w:r>
    </w:p>
    <w:p>
      <w:pPr>
        <w:pStyle w:val="Normal"/>
        <w:tabs>
          <w:tab w:val="clear" w:pos="708"/>
          <w:tab w:val="left" w:pos="6162" w:leader="none"/>
        </w:tabs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1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tabs>
          <w:tab w:val="clear" w:pos="708"/>
          <w:tab w:val="left" w:pos="6162" w:leader="none"/>
        </w:tabs>
        <w:ind w:firstLine="546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ind w:firstLine="993"/>
        <w:rPr/>
      </w:pPr>
      <w:r>
        <w:rPr>
          <w:i w:val="false"/>
          <w:sz w:val="28"/>
          <w:szCs w:val="28"/>
        </w:rPr>
        <w:t>1. Утвердить План мероприятий («дорожную карту») по повышению доходного потенциала Артемовского сельского поселения на 2015 год и плановый период 2016 и 2017 годов (далее - План) (Приложение № 1).</w:t>
      </w:r>
    </w:p>
    <w:p>
      <w:pPr>
        <w:pStyle w:val="Normal"/>
        <w:tabs>
          <w:tab w:val="clear" w:pos="708"/>
          <w:tab w:val="left" w:pos="6162" w:leader="none"/>
        </w:tabs>
        <w:ind w:firstLine="993"/>
        <w:rPr/>
      </w:pPr>
      <w:r>
        <w:rPr>
          <w:i w:val="false"/>
          <w:sz w:val="28"/>
          <w:szCs w:val="28"/>
        </w:rPr>
        <w:t>2. В целях увеличения налоговых поступлений в бюджет поселения исполнителям Плана:</w:t>
      </w:r>
    </w:p>
    <w:p>
      <w:pPr>
        <w:pStyle w:val="Normal"/>
        <w:tabs>
          <w:tab w:val="clear" w:pos="708"/>
          <w:tab w:val="left" w:pos="6162" w:leader="none"/>
        </w:tabs>
        <w:ind w:firstLine="99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принять меры по исполнению мероприятий Плана;</w:t>
      </w:r>
    </w:p>
    <w:p>
      <w:pPr>
        <w:pStyle w:val="Normal"/>
        <w:tabs>
          <w:tab w:val="clear" w:pos="708"/>
          <w:tab w:val="left" w:pos="6162" w:leader="none"/>
        </w:tabs>
        <w:ind w:firstLine="993"/>
        <w:rPr/>
      </w:pPr>
      <w:r>
        <w:rPr>
          <w:i w:val="false"/>
          <w:sz w:val="28"/>
          <w:szCs w:val="28"/>
        </w:rPr>
        <w:t>2) обеспечить ежеквартальное представление отчетов о выполнении мероприятий, предусмотренных Планом.</w:t>
      </w:r>
    </w:p>
    <w:p>
      <w:pPr>
        <w:pStyle w:val="Normal"/>
        <w:tabs>
          <w:tab w:val="clear" w:pos="708"/>
          <w:tab w:val="left" w:pos="6162" w:leader="none"/>
        </w:tabs>
        <w:ind w:firstLine="993"/>
        <w:rPr/>
      </w:pPr>
      <w:r>
        <w:rPr>
          <w:i w:val="false"/>
          <w:sz w:val="28"/>
          <w:szCs w:val="28"/>
        </w:rPr>
        <w:t>3. Опубликовать настоящее постановление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6162" w:leader="none"/>
        </w:tabs>
        <w:ind w:firstLine="99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Контроль исполнения настоящего постановления возложить начальника службы экономики и финансов (Арямина Т.В.)</w:t>
      </w:r>
    </w:p>
    <w:p>
      <w:pPr>
        <w:pStyle w:val="Normal"/>
        <w:tabs>
          <w:tab w:val="clear" w:pos="708"/>
          <w:tab w:val="left" w:pos="6162" w:leader="none"/>
        </w:tabs>
        <w:ind w:firstLine="993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ind w:left="0"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</w:rPr>
        <w:t>Глава Артемовского сельского поселения                                Т.П. Топчий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1</w:t>
      </w:r>
    </w:p>
    <w:p>
      <w:pPr>
        <w:pStyle w:val="Normal"/>
        <w:ind w:left="6237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i w:val="false"/>
          <w:sz w:val="24"/>
        </w:rPr>
        <w:t>Октябрьского района</w:t>
      </w:r>
    </w:p>
    <w:p>
      <w:pPr>
        <w:pStyle w:val="Normal"/>
        <w:ind w:left="6237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от 30.12.2014 № 240</w:t>
      </w:r>
    </w:p>
    <w:p>
      <w:pPr>
        <w:pStyle w:val="Normal"/>
        <w:ind w:left="6237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14"/>
        <w:jc w:val="center"/>
        <w:rPr/>
      </w:pPr>
      <w:r>
        <w:rPr/>
        <w:t>ПЛАН МЕРОПРИЯТИЙ («ДОРОЖНАЯ КАРТА»)</w:t>
        <w:br/>
        <w:t>по повышению доходного потенциала Артемовского сельского поселения на 2015 год и плановый период 2016 и 2017 годов</w:t>
      </w:r>
    </w:p>
    <w:p>
      <w:pPr>
        <w:pStyle w:val="Style14"/>
        <w:jc w:val="center"/>
        <w:rPr/>
      </w:pPr>
      <w:r>
        <w:rPr/>
        <w:t>Раздел I. Общее описание «дорожной карты»</w:t>
      </w:r>
    </w:p>
    <w:p>
      <w:pPr>
        <w:pStyle w:val="Style14"/>
        <w:spacing w:before="0" w:after="0"/>
        <w:ind w:firstLine="992"/>
        <w:jc w:val="both"/>
        <w:rPr/>
      </w:pPr>
      <w:r>
        <w:rPr/>
        <w:t>1. «Дорожная карта» нацелена на обеспечение финансовой устойчивости и увеличение доходной части бюджета.</w:t>
      </w:r>
    </w:p>
    <w:p>
      <w:pPr>
        <w:pStyle w:val="Style14"/>
        <w:spacing w:before="0" w:after="0"/>
        <w:ind w:firstLine="992"/>
        <w:jc w:val="both"/>
        <w:rPr/>
      </w:pPr>
      <w:r>
        <w:rPr/>
        <w:t>2. Основными задачами «дорожной карты» являются:</w:t>
      </w:r>
    </w:p>
    <w:p>
      <w:pPr>
        <w:pStyle w:val="Style14"/>
        <w:spacing w:before="0" w:after="0"/>
        <w:ind w:firstLine="992"/>
        <w:jc w:val="both"/>
        <w:rPr/>
      </w:pPr>
      <w:r>
        <w:rPr/>
        <w:t>1) осуществление аналитической работы по изысканию резервов налогового потенциала Артемовского сельского поселения, а также мониторинга по основным показателям, влияющим на оценку и исполнение в части доходной базы бюджета;</w:t>
      </w:r>
    </w:p>
    <w:p>
      <w:pPr>
        <w:pStyle w:val="Style14"/>
        <w:spacing w:before="0" w:after="0"/>
        <w:ind w:firstLine="992"/>
        <w:jc w:val="both"/>
        <w:rPr/>
      </w:pPr>
      <w:r>
        <w:rPr/>
        <w:t>2) проведение адресной работы с руководителями хозяйствующих субъектов в рамках межведомственных комиссий, рабочих групп по вопросам:</w:t>
      </w:r>
    </w:p>
    <w:p>
      <w:pPr>
        <w:pStyle w:val="Style14"/>
        <w:spacing w:before="0" w:after="0"/>
        <w:ind w:firstLine="992"/>
        <w:jc w:val="both"/>
        <w:rPr/>
      </w:pPr>
      <w:r>
        <w:rPr/>
        <w:t>- перевода убыточных организаций и предприятий, представляющих «нулевую» отчетность, в категорию прибыльных;</w:t>
      </w:r>
    </w:p>
    <w:p>
      <w:pPr>
        <w:pStyle w:val="Style14"/>
        <w:spacing w:before="0" w:after="0"/>
        <w:ind w:firstLine="992"/>
        <w:jc w:val="both"/>
        <w:rPr/>
      </w:pPr>
      <w:r>
        <w:rPr/>
        <w:t>- легализации заработной платы, обеспечения выплаты заработной платы работодателями в размере не ниже среднего по виду экономической деятельности и (или) прожиточного минимума и своевременному перечислению работодателями (налоговыми агентами) удержанных с работников сумм налога на доходы физических лиц (далее – НДФЛ) местный бюджет;</w:t>
      </w:r>
    </w:p>
    <w:p>
      <w:pPr>
        <w:pStyle w:val="Style14"/>
        <w:spacing w:before="0" w:after="0"/>
        <w:ind w:firstLine="992"/>
        <w:jc w:val="both"/>
        <w:rPr/>
      </w:pPr>
      <w:r>
        <w:rPr/>
        <w:t>- снижения уровня недоимки по местным налогам, а также федеральным налогам, зачисляемым в местный бюджет;</w:t>
      </w:r>
    </w:p>
    <w:p>
      <w:pPr>
        <w:pStyle w:val="Style14"/>
        <w:spacing w:before="0" w:after="0"/>
        <w:ind w:firstLine="992"/>
        <w:jc w:val="both"/>
        <w:rPr/>
      </w:pPr>
      <w:r>
        <w:rPr/>
        <w:t>3) организация взаимодействия с бюджетообразующими предприятиями (крупнейшими налогоплательщиками), осуществляющими деятельность на территории Артемовского сельского поселения, по вопросам обеспечения полного и своевременного выполнения ими налоговых обязательств, а также участия в социально-экономическом развитии региона;</w:t>
      </w:r>
    </w:p>
    <w:p>
      <w:pPr>
        <w:pStyle w:val="Style14"/>
        <w:spacing w:before="0" w:after="0"/>
        <w:ind w:firstLine="992"/>
        <w:jc w:val="both"/>
        <w:rPr/>
      </w:pPr>
      <w:r>
        <w:rPr/>
        <w:t>4) реализация мероприятий по выявлению неучтенных объектов недвижимости (в том числе земельных участков), уточнению сведений о правообладателях, стоимости и другой информации, влияющей на полноту и своевременность налогообложения юридических и физических лиц имущественными налогами;</w:t>
      </w:r>
    </w:p>
    <w:p>
      <w:pPr>
        <w:pStyle w:val="Style14"/>
        <w:spacing w:before="0" w:after="0"/>
        <w:ind w:firstLine="992"/>
        <w:jc w:val="both"/>
        <w:rPr/>
      </w:pPr>
      <w:r>
        <w:rPr/>
        <w:t>5) повышение общего уровня налоговой грамотности путем проведения информационно-разъяснительной работы (в том числе рейдовых мероприятий с использованием мобильных офисов налоговой службы) среди населения о действующих сервисах налоговой службы, способах оплаты налогов и сборов;</w:t>
      </w:r>
    </w:p>
    <w:p>
      <w:pPr>
        <w:pStyle w:val="Style14"/>
        <w:spacing w:before="0" w:after="0"/>
        <w:ind w:firstLine="992"/>
        <w:jc w:val="both"/>
        <w:rPr/>
      </w:pPr>
      <w:r>
        <w:rPr/>
        <w:t>6) проведение анализа использования и эффективности применения налоговых преференций, предоставленных законодательством, степени их влияния на развитие экономики Артемовского сельского поселения и отдельных отраслей с целью их оптимизации;</w:t>
      </w:r>
    </w:p>
    <w:p>
      <w:pPr>
        <w:pStyle w:val="Style14"/>
        <w:spacing w:before="0" w:after="0"/>
        <w:ind w:firstLine="992"/>
        <w:jc w:val="both"/>
        <w:rPr/>
      </w:pPr>
      <w:r>
        <w:rPr/>
        <w:t>7) укрепление финансовой дисциплины организаций (фондов, учреждений), осуществляющих деятельность на территории Артемовского сельского поселения, в том числе в части использования муниципального имущества и целевого использования средств местного бюджета;</w:t>
      </w:r>
    </w:p>
    <w:p>
      <w:pPr>
        <w:pStyle w:val="Style14"/>
        <w:spacing w:before="0" w:after="0"/>
        <w:ind w:firstLine="992"/>
        <w:jc w:val="both"/>
        <w:rPr/>
      </w:pPr>
      <w:r>
        <w:rPr/>
        <w:t>8) обеспечение взаимодействия с территориальными подразделениями федеральных органов исполнительной власти (Управление Федеральной службы судебных приставов, Управление Федеральной налоговой службы по Ростовской области) по вопросам увеличения и полноты взыскания неналоговых платежей в местный бюджет;</w:t>
      </w:r>
    </w:p>
    <w:p>
      <w:pPr>
        <w:pStyle w:val="Style14"/>
        <w:spacing w:before="0" w:after="0"/>
        <w:ind w:firstLine="992"/>
        <w:jc w:val="both"/>
        <w:rPr/>
      </w:pPr>
      <w:r>
        <w:rPr/>
        <w:t>9) координация межведомственных мероприятий, направленных на увеличение доходной части местного бюджета.</w:t>
      </w:r>
    </w:p>
    <w:p>
      <w:pPr>
        <w:pStyle w:val="Style14"/>
        <w:spacing w:before="0" w:after="0"/>
        <w:ind w:firstLine="992"/>
        <w:jc w:val="both"/>
        <w:rPr/>
      </w:pPr>
      <w:r>
        <w:rPr/>
        <w:t>3. Реализация «дорожной карты» приведет к следующим результатам:</w:t>
      </w:r>
    </w:p>
    <w:p>
      <w:pPr>
        <w:pStyle w:val="Style14"/>
        <w:spacing w:before="0" w:after="0"/>
        <w:ind w:firstLine="992"/>
        <w:jc w:val="both"/>
        <w:rPr/>
      </w:pPr>
      <w:r>
        <w:rPr/>
        <w:t>1) снижению доли убыточных организаций и (или) суммы полученного ими убытка;</w:t>
      </w:r>
    </w:p>
    <w:p>
      <w:pPr>
        <w:pStyle w:val="Style14"/>
        <w:spacing w:before="0" w:after="0"/>
        <w:ind w:firstLine="992"/>
        <w:rPr/>
      </w:pPr>
      <w:r>
        <w:rPr/>
        <w:t>2) увеличению фонда оплаты труда работников;</w:t>
      </w:r>
    </w:p>
    <w:p>
      <w:pPr>
        <w:pStyle w:val="Style14"/>
        <w:spacing w:before="0" w:after="0"/>
        <w:ind w:firstLine="992"/>
        <w:rPr/>
      </w:pPr>
      <w:r>
        <w:rPr/>
        <w:t>3) росту перечислений НДФЛ в местный бюджет;</w:t>
      </w:r>
    </w:p>
    <w:p>
      <w:pPr>
        <w:pStyle w:val="Style14"/>
        <w:spacing w:before="0" w:after="0"/>
        <w:ind w:firstLine="992"/>
        <w:rPr/>
      </w:pPr>
      <w:r>
        <w:rPr/>
        <w:t>4) росту количества объектов недвижимого имущества (в том числе земельных участков), поставленных на кадастровый учет.</w:t>
      </w:r>
    </w:p>
    <w:p>
      <w:pPr>
        <w:pStyle w:val="Style14"/>
        <w:spacing w:before="0" w:after="0"/>
        <w:ind w:firstLine="992"/>
        <w:rPr/>
      </w:pPr>
      <w:r>
        <w:rPr/>
      </w:r>
    </w:p>
    <w:p>
      <w:pPr>
        <w:pStyle w:val="Style14"/>
        <w:spacing w:before="0" w:after="0"/>
        <w:ind w:firstLine="992"/>
        <w:rPr/>
      </w:pPr>
      <w:r>
        <w:rPr/>
      </w:r>
    </w:p>
    <w:p>
      <w:pPr>
        <w:pStyle w:val="Style14"/>
        <w:spacing w:before="0" w:after="0"/>
        <w:ind w:firstLine="992"/>
        <w:jc w:val="center"/>
        <w:rPr/>
      </w:pPr>
      <w:r>
        <w:rPr/>
        <w:t>Раздел II. План мероприятий «дорожной карты» по повышению доходного потенциала Артемовского сельского поселения на 2015 год и плановый период 2016 и 2017 годов</w:t>
      </w:r>
    </w:p>
    <w:p>
      <w:pPr>
        <w:pStyle w:val="Style14"/>
        <w:spacing w:before="0" w:after="0"/>
        <w:ind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10"/>
        <w:gridCol w:w="1559"/>
        <w:gridCol w:w="2126"/>
      </w:tblGrid>
      <w:tr>
        <w:trPr>
          <w:trHeight w:val="14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комендуемый 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здел I. Налоговые до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анализа использования и эффективности применения налоговых преференций, предоставленных правовыми актами Артемовского сельского поселения, за 2014 год, степени их влияния на развитие экономики Артемовского сельского поселения и отдельных отраслей, подготовка предложений по их оптимизации на очередной финансовый год и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Жиляева Л.С. - ведущий специалист экономист; </w:t>
              <w:br/>
              <w:t xml:space="preserve">Балеста Е.А. - ведущий специалист по земельным и имущественным отноше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III квартал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работка рекомендаций по оптимизации применения налоговых льгот и совершенствование налогов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работы и участие в межведомственных комиссиях:</w:t>
              <w:br/>
              <w:t>с руководителями организаций по вопросам установления заработной платы в размере не ниже прожиточного минимума, установленного для трудоспособного населения Ростовской области, или среднего уровня по видам экономической деятельности, а также своевременности выплаты заработной платы и перечисления хозяйствующими субъектами (налоговыми агентами) удержанных сумм налога на доходы физических лиц (в том числе участие в работе комиссий по легализации «теневой» заработной платы в целях выявления и пресечения «конвертных» схем уклонения от налогообложения);</w:t>
              <w:br/>
              <w:t>по соблюдению организациями трудового законодательства;</w:t>
              <w:br/>
              <w:t>по вопросам своевременной и полной уплаты страховых взносов на обязательное пенсионное страхование и обязательное медицинское страхование, а также социальных последствий неучтенной выплаты заработной платы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яева Л.С. - ведущий специалист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 форме согласно таблиц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firstLine="33"/>
              <w:rPr/>
            </w:pPr>
            <w:r>
              <w:rPr/>
              <w:t>обеспечение дополнительных поступлений по налогу на доходы физических лиц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работы по выявлению физических лиц, сдающих в наем или аренду собственные жилые помещения, гаражи, иные объекты недвижимого имущества, в целях вовлечения доходов от сдачи в аренду в налогооблагаемы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алеста Е.А. - ведущий специалист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еспечение дополнительных поступлений по налогу на доходы физ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правление запросов о представлении сведений, внесенных в государственный кадастр недвижимости,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в соответствии с частью 12 статьи 14 Федерального закона от 24 июля 2007 года № 221-ФЗ «О государственном кадастре недвижимости», использование публичной кадастровой карты, справочной информации в режиме Online, доступной на официальном сайте Федеральной службы государственной регистрации, кадастра и картографии (далее – Росреестр), использование информационного ресурса, содержащего сведения государственного кадастра недвижимости, утвержденного приказом Министерства экономического развития Российской Федерации от 07.11.2012 № 716 «Об утверждении Порядка предоставления сведений, внесенных в государственный кадастр недвижимости, посредством обеспечения доступа к информационному ресурсу, содержащему сведения государственного кадастра недвижимости», в целях выявления отсутствующих и (или) недостоверных сведений об объектах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алеста Е.А. - ведущий специалист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III – IV кварталы</w:t>
              <w:br/>
              <w:t>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влечение в налогооблагаемый оборот неучтенных объектов недвижимого имущества и обеспечение своевременного поступления налога на имущество физических лиц в местный бюдж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работы в рамках имеющихся полномочий по дополнению и (или) уточнению сведений, сформированных в соответствии со строкой 08 настоящего плана, в целях вовлечения имущества физических лиц в налогооблагаемый оборот, в том числе:</w:t>
              <w:br/>
              <w:t>установление (уточнение) назначений зданий, помещений;</w:t>
              <w:br/>
              <w:t>установление (уточнение) площадей зданий, помещений, сооружений;</w:t>
              <w:br/>
              <w:t>установление (уточнение) адресов зданий, помещений, соору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/>
              <w:t>Предоставление указанных сведений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в порядке, установленном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алеста Е.А. - ведущий специалист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IV квартал</w:t>
              <w:br/>
              <w:t>2015 год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едоставление указанных сведений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в порядке, установленно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еспечение возможности исчисления дополнительного налога на имущество физических лиц, зачисляемого в 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рейдовых мероприятий в рамках межведомственных комиссий («мобильных групп») по выявлению неучтенных земельных участков либо мероприятий земельного контроля по вопросу целевого использования земельных участков в целях подготовки к введению местного налога на недвижи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алеста Е.А. - ведущий специалист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квартальн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 форме согласно таблиц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влечение в налогооблагаемый оборот неучтенных земельных участков и обеспечение своевременного поступления земельного налога в местный бюджет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правление запросов о представлении сведений, внесенных в государственный кадастр недвижимости,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в соответствии с частью 12 статьи 14 Федерального закона от 24 июля 2007 года № 221-ФЗ «О государственном кадастре недвижимости», использование публичной кадастровой карты, справочной информации в режиме Online, доступной на официальном сайте Федеральной службы государственной регистрации, кадастра и картографии (далее – Росреестр), использование информационного ресурса, содержащего сведения государственного кадастра недвижимости, утвержденного приказом Министерства экономического развития Российской Федерации от 07.11.2012 № 716 «Об утверждении Порядка предоставления сведений, внесенных в государственный кадастр недвижимости, посредством обеспечения доступа к информационному ресурсу, содержащему сведения государственного кадастра недвижимости», в целях выявления отсутствующих и (или) недостоверных сведений об объектах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алеста Е.А. - ведущий специалист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III - IV кварталы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влечение в налогооблагаемый оборот неучтенных земельных участков и обеспечение своевременного поступления земельного налога в местные бюдж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работы в рамках имеющихся полномочий по дополнению и (или) уточнению сведений, сформированных в соответствии со строкой 12 настоящего плана, в целях вовлечения земельных участков в налогооблагаемый оборот, в том числе:</w:t>
              <w:br/>
              <w:t>установление (уточнение) категорий и (или) видов разрешенного использования земельных участков;</w:t>
              <w:br/>
              <w:t>установление (уточнение) площадей земельных участков;</w:t>
              <w:br/>
              <w:t>установление (уточнение) адресов земельных участков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/>
              <w:t>Предоставление указанных сведений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в порядке, установленном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алеста Е.А. - ведущий специалист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III - IV кварталы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влечение в налогооблагаемый оборот неучтенных земельных участков и обеспечение своевременного поступления земельного налога в местные бюдж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работы по реализации полномочий по принудительному прекращению прав на земельный участок лиц, не использующих его или использующих не в соответствии с его целевым назначением, с последующим оформлением земельного участка в муниципальную собственность и предоставлению иным, более заинтересованным в его надлежащем использовании, а также проведение мероприятий по привлечению лиц к гражданско-правовой ответственности, самовольно занимающих земельные участки, и взысканию с них сумм неосновательного обогащения, в том числе в местный бюджет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алеста Е.А. - ведущий специалист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еспечение своевременного поступления земельного налога в местный бюджет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ятельность по сокращению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анализа информации о задолженности предприятий, имеющих недоимку по региональным и местным налогам и сборам, страховым взносам на обязательное пенсионное страхование и обязательное медицинское страхование, проведение работы с налогоплательщиками по ее погашению путем заслушивания на соответствующих комиссиях руководителей и собственников организаций в соответств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Жиляева Л.С. - ведущий специалист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4"/>
              </w:rPr>
              <w:t xml:space="preserve">по форме согласно таблице 2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4"/>
              </w:rPr>
              <w:t>ежеквартально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еспечение поступлений в местный бюджет за счет погашения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здел II. Неналоговые до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в отношении организаций и индивидуальных предпринимателей, осуществляющих использование имущества, находящегося в собственности Артемовского сельского поселения, комплекса мероприятий по взысканию задолженности по платежам, подлежащим зачислению в 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алеста Е.А. - ведущий специалист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еспечение своевременности и полноты поступлений в бюджет неналоговых доходов от использования муниципального имущества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bCs/>
                <w:iCs/>
              </w:rPr>
              <w:t xml:space="preserve"> Организационная работа с предприят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snapToGrid w:val="false"/>
              <w:rPr/>
            </w:pPr>
            <w:r>
              <w:rPr>
                <w:i w:val="false"/>
                <w:sz w:val="24"/>
              </w:rPr>
              <w:t xml:space="preserve">Взаимодействие с налогоплательщиками по вопросу привлечения к постановке на налоговый учет в качестве обособленных подразделений иногородних (иностранных) организаций, участвующих в реализации инвестиционных проектов на территории поселения, в соответствии с методическими рекомендациями по организации взаимодействия органов местного самоуправления и территориального налогового органа по постановке на налоговый учет обособленных подразделений , организаций по месту осуществления ими деятельност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нформация о результатах проведенных мероприятий   представляется по форме согласно таблице № 3 к настоящему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Жиляева Л.С. - ведущий специалист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величение объема обязательных платежей в  бюджет поселения за счет создания новых рабочих мест в количестве 24, в том числе инвестиционные проекты -  9, малый бизнес - 15.</w:t>
            </w:r>
          </w:p>
        </w:tc>
      </w:tr>
    </w:tbl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29" w:hanging="0"/>
        <w:rPr/>
      </w:pPr>
      <w:r>
        <w:rPr/>
        <w:t xml:space="preserve">                            </w:t>
      </w:r>
      <w:r>
        <w:rPr/>
        <w:t>Форма</w:t>
        <w:br/>
        <w:t>к Плану мероприятий («дорожной карте»)</w:t>
        <w:br/>
        <w:t xml:space="preserve">по повышению доходного потенциала </w:t>
      </w:r>
    </w:p>
    <w:p>
      <w:pPr>
        <w:pStyle w:val="Style14"/>
        <w:spacing w:before="0" w:after="0"/>
        <w:ind w:left="5529" w:hanging="0"/>
        <w:rPr/>
      </w:pPr>
      <w:r>
        <w:rPr/>
        <w:t xml:space="preserve">Артемовского сельского поселения на 2015 год </w:t>
      </w:r>
    </w:p>
    <w:p>
      <w:pPr>
        <w:pStyle w:val="Style14"/>
        <w:spacing w:before="0" w:after="0"/>
        <w:ind w:left="5529" w:hanging="0"/>
        <w:rPr/>
      </w:pPr>
      <w:r>
        <w:rPr/>
        <w:t>и плановый период 2016 и 2017 годов</w:t>
      </w:r>
    </w:p>
    <w:p>
      <w:pPr>
        <w:pStyle w:val="Style14"/>
        <w:spacing w:before="0" w:after="0"/>
        <w:ind w:firstLine="992"/>
        <w:jc w:val="right"/>
        <w:rPr/>
      </w:pPr>
      <w:r>
        <w:rPr/>
      </w:r>
    </w:p>
    <w:p>
      <w:pPr>
        <w:pStyle w:val="Style14"/>
        <w:spacing w:before="0" w:after="0"/>
        <w:ind w:firstLine="992"/>
        <w:jc w:val="center"/>
        <w:rPr/>
      </w:pPr>
      <w:r>
        <w:rPr/>
        <w:t>Таблица 1</w:t>
      </w:r>
    </w:p>
    <w:p>
      <w:pPr>
        <w:pStyle w:val="Style14"/>
        <w:spacing w:before="0" w:after="0"/>
        <w:ind w:firstLine="992"/>
        <w:jc w:val="center"/>
        <w:rPr/>
      </w:pPr>
      <w:r>
        <w:rPr/>
      </w:r>
    </w:p>
    <w:p>
      <w:pPr>
        <w:pStyle w:val="Style14"/>
        <w:spacing w:before="0" w:after="0"/>
        <w:ind w:firstLine="992"/>
        <w:jc w:val="center"/>
        <w:rPr/>
      </w:pPr>
      <w:r>
        <w:rPr/>
        <w:t>Информация по итогам работы межведомственной комиссии</w:t>
        <w:br/>
        <w:t>за ______ месяцев 2015 года</w:t>
      </w:r>
    </w:p>
    <w:p>
      <w:pPr>
        <w:pStyle w:val="Style14"/>
        <w:spacing w:before="0" w:after="0"/>
        <w:ind w:firstLine="992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92"/>
        <w:gridCol w:w="1563"/>
        <w:gridCol w:w="1666"/>
        <w:gridCol w:w="12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</w:t>
              <w:br/>
              <w:t>отчетный</w:t>
              <w:br/>
              <w:t>период</w:t>
              <w:br/>
              <w:t>2015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</w:t>
              <w:br/>
              <w:t>аналогичный</w:t>
              <w:br/>
              <w:t>период</w:t>
              <w:br/>
              <w:t>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т (снижение)</w:t>
              <w:br/>
              <w:t>в сумме к</w:t>
              <w:br/>
              <w:t>аналогичному</w:t>
              <w:br/>
              <w:t>периоду 2014 года</w:t>
              <w:b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 процентах к</w:t>
              <w:br/>
              <w:t>аналогичному</w:t>
              <w:br/>
              <w:t>периоду</w:t>
              <w:br/>
              <w:t>2014 год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оличество проведенных заседаний комиссий 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з них с участием налоговых орг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личество налогоплательщиков, приглашенных на заседания комиссий, - всего</w:t>
              <w:br/>
              <w:t>из них по вопросу убыточности</w:t>
              <w:br/>
              <w:t>по вопросу легализации теневой заработной</w:t>
              <w:br/>
              <w:t>платы</w:t>
              <w:br/>
              <w:t>по вопросу снижения недоим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личество налогоплательщиков, заслушанных на комиссиях, - всего</w:t>
              <w:br/>
              <w:t>из них по вопросу убыточности</w:t>
              <w:br/>
              <w:t>по вопросу легализации теневой заработной</w:t>
              <w:br/>
              <w:t>платы</w:t>
              <w:br/>
              <w:t>по вопросу снижения недоимки</w:t>
              <w:br/>
              <w:t>Результаты работы комиссий по вопросу убыточ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личество налогоплательщиков, представивших обоснованные пояснения получения убыт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меньшены убытки (тыс.рублей)</w:t>
              <w:br/>
              <w:t>Заявлена прибыль (тыс.рублей)</w:t>
              <w:br/>
              <w:t>Данные о налогоплательщиках, переставших заявлять убытки после приглашения на коми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личество налогоплательщиков, переставших заявлять убытки после приглашения на комиссии</w:t>
              <w:br/>
              <w:t>Сумма убытков до приглашения на комиссии (тыс.рублей)</w:t>
              <w:br/>
              <w:t>Сумма прибыли после приглашения на комиссии (тыс.рублей)</w:t>
              <w:br/>
              <w:t>Данные о налогоплательщиках, уменьшивших суммы заявленных убытков после приглашения на коми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личество налогоплательщиков, уменьшивших убытки после приглашения на комиссии</w:t>
              <w:br/>
              <w:t>Сумма убытков до приглашения на комиссии (тыс.рублей)</w:t>
              <w:br/>
              <w:t>Сумма убытков после приглашения на комиссии (тыс.рублей)</w:t>
              <w:br/>
              <w:t>Результаты работы комиссий по вопросу легализации заработной пла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личество работодателей, повысивших заработную плату своим работникам</w:t>
              <w:br/>
              <w:t>Сумма дополнительно исчисленного налога на доходы физических лиц (тыс.рублей)</w:t>
              <w:br/>
              <w:t>Сумма дополнительно поступившего в бюджет поселения налога на доходы физических лиц (тыс.рублей)</w:t>
              <w:br/>
              <w:t>Результаты работы комиссий по вопросу снижения недоим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доимка рассмотренных хозяйствующих субъектов до приглашения на комиссию - всего</w:t>
              <w:br/>
              <w:t>в том числе</w:t>
              <w:br/>
              <w:t>налог на доходы физических лиц</w:t>
              <w:br/>
              <w:t>налог на имущество организаций</w:t>
              <w:br/>
              <w:t>налог, взимаемый в связи с применением упрощенной системы налогообложения</w:t>
              <w:br/>
              <w:t>единый налог на вмененный доход</w:t>
              <w:br/>
              <w:t>налог на имущество физических лиц</w:t>
              <w:br/>
              <w:t>земельный нал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личество хозяйствующих субъектов, погасивших недоимку полность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личество хозяйствующих субъектов, погасивших недоимку части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мма погашенной недоимки хозяйствующих субъектов, заслушанных на комиссиях, по состоянию на отчетную дату - всего</w:t>
              <w:br/>
              <w:t>в том числе</w:t>
              <w:br/>
              <w:t>налог на доходы физических лиц</w:t>
              <w:br/>
              <w:t>налог на имущество организаций</w:t>
              <w:br/>
              <w:t>налог, взимаемый в связи с применением упрощенной системы налогообложения</w:t>
              <w:br/>
              <w:t>единый налог на вмененный доход</w:t>
              <w:br/>
              <w:t>налог на имущество физических лиц</w:t>
              <w:br/>
              <w:t>земельный нал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992"/>
        <w:jc w:val="center"/>
        <w:rPr/>
      </w:pPr>
      <w:r>
        <w:rPr/>
      </w:r>
    </w:p>
    <w:p>
      <w:pPr>
        <w:pStyle w:val="Style14"/>
        <w:spacing w:before="0" w:after="0"/>
        <w:ind w:firstLine="992"/>
        <w:jc w:val="center"/>
        <w:rPr/>
      </w:pPr>
      <w:r>
        <w:rPr/>
      </w:r>
    </w:p>
    <w:p>
      <w:pPr>
        <w:pStyle w:val="Style14"/>
        <w:spacing w:before="0" w:after="0"/>
        <w:ind w:firstLine="993"/>
        <w:rPr/>
      </w:pPr>
      <w:r>
        <w:rPr/>
        <w:t xml:space="preserve">                                                                                                     </w:t>
      </w:r>
      <w:r>
        <w:rPr/>
        <w:t>Форма</w:t>
      </w:r>
    </w:p>
    <w:p>
      <w:pPr>
        <w:pStyle w:val="Style14"/>
        <w:spacing w:before="0" w:after="0"/>
        <w:ind w:left="4962" w:hanging="0"/>
        <w:rPr/>
      </w:pPr>
      <w:r>
        <w:rPr/>
        <w:t>К Плану мероприятий («дорожной карте»)</w:t>
        <w:br/>
        <w:t xml:space="preserve">по повышению доходного потенциала </w:t>
      </w:r>
    </w:p>
    <w:p>
      <w:pPr>
        <w:pStyle w:val="Style14"/>
        <w:spacing w:before="0" w:after="0"/>
        <w:ind w:left="4962" w:hanging="0"/>
        <w:rPr/>
      </w:pPr>
      <w:r>
        <w:rPr/>
        <w:t>Артемовского сельского поселения на 2015 год и плановый период 2016 и 2017 годов</w:t>
      </w:r>
    </w:p>
    <w:p>
      <w:pPr>
        <w:pStyle w:val="Style14"/>
        <w:spacing w:before="0" w:after="0"/>
        <w:ind w:firstLine="993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Таблица 2</w:t>
      </w:r>
    </w:p>
    <w:p>
      <w:pPr>
        <w:pStyle w:val="Style14"/>
        <w:jc w:val="center"/>
        <w:rPr/>
      </w:pPr>
      <w:r>
        <w:rPr/>
        <w:t>Информация</w:t>
        <w:br/>
        <w:t>о работе по дополнительной мобилизации имущественных налогов и арендных платежей</w:t>
        <w:br/>
        <w:t>в местный бюджет Артемовского сельского поселения в 2015 году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6"/>
        <w:gridCol w:w="1231"/>
        <w:gridCol w:w="1086"/>
        <w:gridCol w:w="1666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отчетный</w:t>
              <w:br/>
              <w:t>период</w:t>
              <w:br/>
              <w:t>2015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аналогичный</w:t>
              <w:br/>
              <w:t>период</w:t>
              <w:br/>
              <w:t>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т</w:t>
              <w:br/>
              <w:t>(снижение) в</w:t>
              <w:br/>
              <w:t>сумме к</w:t>
              <w:br/>
              <w:t>аналогичному</w:t>
              <w:br/>
              <w:t>периоду</w:t>
              <w:br/>
              <w:t>2014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процентах к</w:t>
              <w:br/>
              <w:t>аналогичному</w:t>
              <w:br/>
              <w:t>периоду</w:t>
              <w:br/>
              <w:t>2014 года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о земельных участков, расположенных на территории муниципального образования, -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о земельных участков, сведения о которых внесены в государственный кадастр недвижимости, -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о рейдов межведомственных комиссий («мобильных групп»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о уведомлений (предписаний) о необходимости оформления права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о материалов проверок, сформированных в рамках муниципального земельного контроля и переданных в территориальный орган государственной регистрации, кадастра и картографии для возбуждения дела об административном правонарушении по статьям 7.1 и 19.1 Кодекса Российской Федерации об административных правонарушен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о выявленных земельных участков, фактически используемых гражданами и юридическими лицами без оформления в установленном порядке правоустанавливающих документов (право собственности на которые не оформлено и отсутствуют арендные отношения)</w:t>
              <w:br/>
              <w:t>Из них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о лиц, зарегистрировавших право собственности на выявленные земельные участки</w:t>
              <w:br/>
              <w:t>количество</w:t>
              <w:b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о лиц, оформивших договоры аренды на выявленные земельные участки</w:t>
              <w:br/>
              <w:t>количество</w:t>
              <w:b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о выявленных объектов недвижимого имущества, фактически используемых, числившихся незавершенными, на которые не оформлены правоустанавливающие документы в установленном порядке</w:t>
              <w:br/>
              <w:t>Из них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о лиц, зарегистрировавших право собственности на выявленные объекты недвижимого имущ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о выявленных объектов недвижимого имущества физических лиц, на которые оформлено право собственности, но по которым отсутствует инвентаризационная стоимость, - всего</w:t>
              <w:br/>
              <w:t>Из них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о объектов, по которым произведена оценка инвентаризационной стоимости или кадастровой стоимости после информационно-разъяснительной работы (дворового обхода) или принятия мер земельного контро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6237" w:hanging="0"/>
        <w:rPr/>
      </w:pPr>
      <w:r>
        <w:rPr/>
        <w:t xml:space="preserve">                             </w:t>
      </w:r>
      <w:r>
        <w:rPr/>
        <w:t>Форма</w:t>
        <w:br/>
        <w:t>к Плану мероприятий («дорожной карте») по повышению доходного потенциала Артемовского сельского поселения на 2015 год и плановый период 2016 и 2017 годов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3</w:t>
      </w:r>
    </w:p>
    <w:p>
      <w:pPr>
        <w:pStyle w:val="Style14"/>
        <w:ind w:firstLine="993"/>
        <w:jc w:val="center"/>
        <w:rPr/>
      </w:pPr>
      <w:r>
        <w:rPr/>
        <w:t>Информация о работе по привлечению организаций-подрядчиков, участвующих в реализации инвестиционных проектов, к постановке на налоговый учет на территории</w:t>
        <w:br/>
        <w:t>Артемовского сельского поселения Октябрьского района</w:t>
      </w:r>
    </w:p>
    <w:p>
      <w:pPr>
        <w:pStyle w:val="Style14"/>
        <w:spacing w:before="0" w:after="0"/>
        <w:ind w:firstLine="992"/>
        <w:jc w:val="right"/>
        <w:rPr/>
      </w:pPr>
      <w:r>
        <w:rPr/>
        <w:t>Тыс. руб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3"/>
        <w:gridCol w:w="1842"/>
        <w:gridCol w:w="1700"/>
        <w:gridCol w:w="1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отчетный</w:t>
              <w:br/>
              <w:t>период</w:t>
              <w:br/>
              <w:t>2015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аналогичный</w:t>
              <w:br/>
              <w:t>период</w:t>
              <w:br/>
              <w:t>2014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т (снижение)</w:t>
              <w:br/>
              <w:t>к аналогичному</w:t>
              <w:br/>
              <w:t>периоду</w:t>
              <w:br/>
              <w:t>201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о обособленных подразделений и филиалов, поставленных на налоговый учет по состоянию на последнюю отчетную дату (аналогичную дату прошлого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ая сумма налоговых платежей, поступившая в консолидированный бюджет Артемовского сельского поселения от обособленных подразделений и филиалов, поставленных на налоговый учет по состоянию на последнюю отчетную дату (аналогичную дату прошлого года)</w:t>
              <w:br/>
              <w:t>Бюджетная эффективность инвестиционной деятельности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ая сумма инвестиционных проектов, реализуемых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о организаций, привлеченных для реализации инвестиционных проектов</w:t>
              <w:br/>
              <w:t>в том числе состоящих на учете в территориальном налоговом органе</w:t>
              <w:br/>
              <w:t>не состоящих на учете в территориальном налоговом орг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о работающих в организациях - подрядчиках, не состоящих на учете в налоговых органах Октябр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о организаций - подрядчиков, по которым направлены сведения в налоговые органы об осуществлении ими деятельности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о организаций - подрядчиков, участвующих в реализации инвестиционных проектов, вставших на учет как обособленные подразделения в территориальных налоговых органах (с момента начала осуществления деятельности на территории посе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ма налоговых платежей, поступивших в к бюджет поселения от организаций - подрядчиков, вставших на учет в налоговых органах Октябр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пециалист </w:t>
      </w:r>
      <w:r>
        <w:rPr>
          <w:i w:val="false"/>
          <w:sz w:val="24"/>
          <w:lang w:val="en-US"/>
        </w:rPr>
        <w:t>I</w:t>
      </w:r>
      <w:r>
        <w:rPr>
          <w:i w:val="false"/>
          <w:sz w:val="24"/>
        </w:rPr>
        <w:t xml:space="preserve"> категории по правовой и кадровой работе                                          М.С. Хмелев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 w:val="false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5:00Z</dcterms:created>
  <dc:creator>Depo</dc:creator>
  <dc:description/>
  <cp:keywords/>
  <dc:language>en-US</dc:language>
  <cp:lastModifiedBy>Depo</cp:lastModifiedBy>
  <cp:lastPrinted>2015-04-17T09:37:00Z</cp:lastPrinted>
  <dcterms:modified xsi:type="dcterms:W3CDTF">2015-04-17T06:38:00Z</dcterms:modified>
  <cp:revision>8</cp:revision>
  <dc:subject/>
  <dc:title>ПЛАН МЕРОПРИЯТИЙ («ДОРОЖНАЯ КАРТА»)</dc:title>
</cp:coreProperties>
</file>