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0.2016 г.                                     № 212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cs="Times New Roman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  <w:sz w:val="28"/>
          <w:szCs w:val="28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2,6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,6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2,6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2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12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12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12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2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2,6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2,6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1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62,6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− 12,6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− 12,6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2, 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 от 28.10.2016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,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2 от 28.10.2016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4:00Z</dcterms:created>
  <dc:creator/>
  <dc:description/>
  <cp:keywords/>
  <dc:language>en-US</dc:language>
  <cp:lastModifiedBy>Depo</cp:lastModifiedBy>
  <cp:lastPrinted>2014-02-26T10:17:00Z</cp:lastPrinted>
  <dcterms:modified xsi:type="dcterms:W3CDTF">2016-11-01T12:35:00Z</dcterms:modified>
  <cp:revision>50</cp:revision>
  <dc:subject/>
  <dc:title/>
</cp:coreProperties>
</file>