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08.2016 г.                                     № 176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cs="Times New Roman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4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2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2,6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6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23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6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23,8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1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36,1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23,8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2, 3, 4, 5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3, 9, 11, 13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9.08.2016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9.08.2016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 xml:space="preserve">«Социальная про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а «Социальная поддержка граждан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9.08.2016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0" w:name="Par990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967"/>
        <w:gridCol w:w="3007"/>
        <w:gridCol w:w="5842"/>
        <w:gridCol w:w="299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9.08.2016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1" w:name="Par1016"/>
      <w:bookmarkEnd w:id="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ртемо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 от 29.08.2016 г.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0"/>
        <w:gridCol w:w="1601"/>
        <w:gridCol w:w="1696"/>
        <w:gridCol w:w="1833"/>
        <w:gridCol w:w="2421"/>
        <w:gridCol w:w="2543"/>
        <w:gridCol w:w="224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дпрограмма «Социальная поддержка граждан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sectPr>
          <w:footerReference w:type="default" r:id="rId8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6 от 29.08.2016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Depo</cp:lastModifiedBy>
  <cp:lastPrinted>2014-02-26T10:17:00Z</cp:lastPrinted>
  <dcterms:modified xsi:type="dcterms:W3CDTF">2016-11-01T12:28:00Z</dcterms:modified>
  <cp:revision>50</cp:revision>
  <dc:subject/>
  <dc:title/>
</cp:coreProperties>
</file>